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40005</wp:posOffset>
                </wp:positionV>
                <wp:extent cx="4038600" cy="3415665"/>
                <wp:effectExtent l="5080" t="5715" r="9798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415680"/>
                          <a:chOff x="0" y="0"/>
                          <a:chExt cx="4038480" cy="34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480" cy="34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96480"/>
                            <a:ext cx="3705840" cy="32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9"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さのおんがくた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は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赤ちゃんから入場できるコンサー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開催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主会場は、音の響きがよい伊佐市文化会館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内の保育園や学校、施設などへのアウトリーチ（出前）コンサートも行っ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演奏者は、地元伊佐市はもとより、県内各地で活動されている方々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楽器の生の音の素晴らしさを間近でご堪能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後半は下記のコンサートを予定しています。毎回多彩な企画をご用意して、皆様のご来場をお待ちしてお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89" w:firstLine="19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Arial"/>
                                  <w:color w:val="000000"/>
                                  <w:lang w:val="en-US" w:eastAsia="ja-JP" w:bidi="ar-SA"/>
                                </w:rPr>
                                <w:t>平成24年１１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89" w:firstLine="19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Arial"/>
                                  <w:color w:val="000000"/>
                                  <w:lang w:val="en-US" w:eastAsia="ja-JP" w:bidi="ar-SA"/>
                                </w:rPr>
                                <w:t>いさのおんがくたい実行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3.15pt;width:318pt;height:268.95pt" coordorigin="3782,63" coordsize="6360,5379">
                <v:roundrect id="shape_0" stroked="t" o:allowincell="f" style="position:absolute;left:3782;top:63;width:6359;height:53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6;top:215;width:5835;height:5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9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9"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さのおんがくた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は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赤ちゃんから入場できるコンサー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開催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right="89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主会場は、音の響きがよい伊佐市文化会館です。</w:t>
                        </w:r>
                      </w:p>
                      <w:p>
                        <w:pPr>
                          <w:overflowPunct w:val="false"/>
                          <w:bidi w:val="0"/>
                          <w:ind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内の保育園や学校、施設などへのアウトリーチ（出前）コンサートも行っ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演奏者は、地元伊佐市はもとより、県内各地で活動されている方々です。</w:t>
                        </w:r>
                      </w:p>
                      <w:p>
                        <w:pPr>
                          <w:overflowPunct w:val="false"/>
                          <w:bidi w:val="0"/>
                          <w:ind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楽器の生の音の素晴らしさを間近でご堪能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後半は下記のコンサートを予定しています。毎回多彩な企画をご用意して、皆様のご来場をお待ちしてお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89" w:firstLine="198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Arial"/>
                            <w:color w:val="000000"/>
                            <w:lang w:val="en-US" w:eastAsia="ja-JP" w:bidi="ar-SA"/>
                          </w:rPr>
                          <w:t>平成24年１１月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89" w:firstLine="198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Arial"/>
                            <w:color w:val="000000"/>
                            <w:lang w:val="en-US" w:eastAsia="ja-JP" w:bidi="ar-SA"/>
                          </w:rPr>
                          <w:t>いさのおんがくたい実行委員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72030" cy="334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593090</wp:posOffset>
                </wp:positionV>
                <wp:extent cx="6363970" cy="51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FUJ明朝体" w:eastAsia="HG丸ｺﾞｼｯｸM-PRO"/>
                                <w:b/>
                                <w:i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お知らせ♪　いさのおんがくたいミニコンサート（９月以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0.35pt;mso-wrap-distance-left:9.05pt;mso-wrap-distance-right:9.05pt;mso-wrap-distance-top:0pt;mso-wrap-distance-bottom:0pt;margin-top:-46.7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FUJ明朝体" w:eastAsia="HG丸ｺﾞｼｯｸM-PRO"/>
                          <w:b/>
                          <w:i/>
                          <w:shadow/>
                          <w:color w:val="008000"/>
                          <w:sz w:val="36"/>
                          <w:szCs w:val="36"/>
                        </w:rPr>
                        <w:t>お知らせ♪　いさのおんがくたいミニコンサート（９月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8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360"/>
        <w:gridCol w:w="2160"/>
        <w:gridCol w:w="1524"/>
      </w:tblGrid>
      <w:tr>
        <w:trPr>
          <w:trHeight w:val="459" w:hRule="atLeast"/>
        </w:trPr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日程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内容（おもな構成）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演奏者（敬称略）</w:t>
            </w:r>
          </w:p>
        </w:tc>
      </w:tr>
      <w:tr>
        <w:trPr>
          <w:trHeight w:val="791" w:hRule="atLeast"/>
        </w:trPr>
        <w:tc>
          <w:tcPr>
            <w:tcW w:w="33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221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９月　９日（日）　１４時から</w:t>
            </w:r>
          </w:p>
          <w:p>
            <w:pPr>
              <w:pStyle w:val="Normal"/>
              <w:widowControl/>
              <w:ind w:left="-10" w:right="221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文化会館小ホール（終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ハープ・クラリネットのアンサンブルによるミニ・コンサート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grazioso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グラツィオーソ）</w:t>
            </w:r>
          </w:p>
        </w:tc>
      </w:tr>
      <w:tr>
        <w:trPr>
          <w:trHeight w:val="781" w:hRule="atLeast"/>
        </w:trPr>
        <w:tc>
          <w:tcPr>
            <w:tcW w:w="3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221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（土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から</w:t>
            </w:r>
          </w:p>
          <w:p>
            <w:pPr>
              <w:pStyle w:val="Normal"/>
              <w:widowControl/>
              <w:ind w:left="-10" w:right="221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文化会館小ホール（終了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マリンバによるミニ・コンサート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マリンバデュオ・パレット</w:t>
            </w:r>
          </w:p>
        </w:tc>
      </w:tr>
      <w:tr>
        <w:trPr>
          <w:trHeight w:val="781" w:hRule="atLeast"/>
        </w:trPr>
        <w:tc>
          <w:tcPr>
            <w:tcW w:w="3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221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（金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から</w:t>
            </w:r>
          </w:p>
          <w:p>
            <w:pPr>
              <w:pStyle w:val="Normal"/>
              <w:widowControl/>
              <w:ind w:left="-10" w:right="221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文化会館大ホール（舞台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ピアノ・フルートによるミニ・コンサート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エミュ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781" w:hRule="atLeast"/>
        </w:trPr>
        <w:tc>
          <w:tcPr>
            <w:tcW w:w="3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74" w:right="221" w:hanging="178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（金）</w:t>
            </w:r>
          </w:p>
          <w:p>
            <w:pPr>
              <w:pStyle w:val="Normal"/>
              <w:widowControl/>
              <w:ind w:right="221" w:firstLine="1957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大口小学校</w:t>
            </w:r>
          </w:p>
          <w:p>
            <w:pPr>
              <w:pStyle w:val="Normal"/>
              <w:widowControl/>
              <w:ind w:left="1956" w:right="221" w:hanging="68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（土）</w:t>
            </w:r>
          </w:p>
          <w:p>
            <w:pPr>
              <w:pStyle w:val="Normal"/>
              <w:widowControl/>
              <w:ind w:left="1951" w:right="22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本城小学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学校訪問によるふれあい演奏会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アフリカングループ</w:t>
            </w:r>
          </w:p>
          <w:p>
            <w:pPr>
              <w:pStyle w:val="Normal"/>
              <w:widowControl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「アフロ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de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ＭＩＳＨＩＭＡ」</w:t>
            </w:r>
          </w:p>
          <w:p>
            <w:pPr>
              <w:pStyle w:val="Normal"/>
              <w:widowControl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19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（日）</w:t>
            </w:r>
          </w:p>
          <w:p>
            <w:pPr>
              <w:pStyle w:val="Normal"/>
              <w:widowControl/>
              <w:ind w:left="-10" w:right="221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～　　菱刈改善センタ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んがくの種まきコンサート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「たのしくアフリカン」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1"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（日）</w:t>
            </w:r>
          </w:p>
          <w:p>
            <w:pPr>
              <w:pStyle w:val="Normal"/>
              <w:widowControl/>
              <w:ind w:right="221"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文化会館　小ホール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ルートによるミニ・コンサー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スイートネス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1" w:firstLine="22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（土）</w:t>
            </w:r>
          </w:p>
          <w:p>
            <w:pPr>
              <w:pStyle w:val="Normal"/>
              <w:widowControl/>
              <w:ind w:left="-10" w:right="221"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文化会館　小ホール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リコーダーアンサンブルによるミニコンサー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倉敬之　</w:t>
            </w:r>
            <w:r>
              <w:rPr>
                <w:color w:val="000000"/>
                <w:sz w:val="16"/>
                <w:szCs w:val="16"/>
              </w:rPr>
              <w:t>外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7452360</wp:posOffset>
                </wp:positionV>
                <wp:extent cx="41910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主催　いさのおんがくたい実行委員会　　　共催　伊佐市教育委員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お問い合わせ先　電話番号　０９９５－２２－６３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0.75pt;mso-wrap-distance-left:9.05pt;mso-wrap-distance-right:9.05pt;mso-wrap-distance-top:0pt;mso-wrap-distance-bottom:0pt;margin-top:586.8pt;mso-position-vertical-relative:text;margin-left: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/>
                          <w:sz w:val="20"/>
                          <w:szCs w:val="20"/>
                        </w:rPr>
                        <w:t>主催　いさのおんがくたい実行委員会　　　共催　伊佐市教育委員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/>
                          <w:sz w:val="20"/>
                          <w:szCs w:val="20"/>
                        </w:rPr>
                        <w:t>お問い合わせ先　電話番号　０９９５－２２－６３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詳細については、市ホームページ又は伊佐市文化会館へお問い合わせください</w:t>
      </w:r>
      <w:r>
        <w:rPr/>
        <w:t>。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339725</wp:posOffset>
                </wp:positionV>
                <wp:extent cx="6019165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主催　いさのおんがくたい実行委員会　　共催　伊佐市教育委員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お問い合わせ先　　伊佐市文化会館　　電話番号　０９９５－２２－６３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2.6pt;mso-wrap-distance-left:9.05pt;mso-wrap-distance-right:9.05pt;mso-wrap-distance-top:0pt;mso-wrap-distance-bottom:0pt;margin-top:26.75pt;mso-position-vertical-relative:text;margin-left:3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主催　いさのおんがくたい実行委員会　　共催　伊佐市教育委員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お問い合わせ先　　伊佐市文化会館　　電話番号　０９９５－２２－６３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0w1">
    <w:name w:val="font10w1"/>
    <w:basedOn w:val="Style14"/>
    <w:qFormat/>
    <w:rPr>
      <w:rFonts w:ascii="ＭＳ Ｐゴシック" w:hAnsi="ＭＳ Ｐゴシック" w:eastAsia="ＭＳ Ｐゴシック" w:cs="ＭＳ Ｐゴシック"/>
      <w:spacing w:val="15"/>
      <w:sz w:val="15"/>
      <w:szCs w:val="15"/>
    </w:rPr>
  </w:style>
  <w:style w:type="character" w:styleId="Char1">
    <w:name w:val=" Char1"/>
    <w:basedOn w:val="Style14"/>
    <w:qFormat/>
    <w:rPr>
      <w:rFonts w:eastAsia="ＭＳ Ｐ明朝"/>
      <w:kern w:val="2"/>
      <w:sz w:val="24"/>
      <w:szCs w:val="24"/>
    </w:rPr>
  </w:style>
  <w:style w:type="character" w:styleId="Char">
    <w:name w:val=" Char"/>
    <w:basedOn w:val="Style14"/>
    <w:qFormat/>
    <w:rPr>
      <w:rFonts w:eastAsia="ＭＳ Ｐ明朝"/>
      <w:kern w:val="2"/>
      <w:sz w:val="24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14:00Z</dcterms:created>
  <dc:creator>SAN41260</dc:creator>
  <dc:description/>
  <dc:language>en-US</dc:language>
  <cp:lastModifiedBy>SAN41260</cp:lastModifiedBy>
  <cp:lastPrinted>2012-09-09T11:41:00Z</cp:lastPrinted>
  <dcterms:modified xsi:type="dcterms:W3CDTF">2012-11-14T02:02:00Z</dcterms:modified>
  <cp:revision>38</cp:revision>
  <dc:subject/>
  <dc:title>いさのおんがくたい　コンサート予定</dc:title>
</cp:coreProperties>
</file>