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３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高柳池跡市有地太陽光発電所設置事業に係る企画提案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佐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14"/>
          <w:u w:val="single"/>
        </w:rPr>
      </w:pPr>
      <w:r>
        <w:rPr>
          <w:rFonts w:ascii="ＭＳ 明朝;MS Mincho" w:hAnsi="ＭＳ 明朝;MS Mincho" w:cs="ＭＳ 明朝;MS Mincho"/>
          <w:sz w:val="24"/>
        </w:rPr>
        <w:t>事 業 者 名</w:t>
      </w:r>
      <w:r>
        <w:rPr>
          <w:rFonts w:ascii="ＭＳ 明朝;MS Mincho" w:hAnsi="ＭＳ 明朝;MS Mincho" w:cs="ＭＳ 明朝;MS Mincho"/>
          <w:sz w:val="16"/>
        </w:rPr>
        <w:t>（連合体による応募の場合は代表者である法人）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　在　地　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職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柳池跡市有地太陽光発電所設置事業に係る企画提案について、下記のとおり関係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関係書類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者の概要・・・・・・・・・様式４　（添付資料①～③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発電事業計画書・・・・・・・・様式５　（添付資料④～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5900"/>
      </w:tblGrid>
      <w:tr>
        <w:trPr>
          <w:trHeight w:val="46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連絡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所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【様式４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 業 者 の 概 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連合体の場合は構成企業ごとに記載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4341"/>
      </w:tblGrid>
      <w:tr>
        <w:trPr>
          <w:trHeight w:val="10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の概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設立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事業を主に担当する事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6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陽光発電所設置事業の実績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企画力、技術力、経営能力等）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資料】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法人登記事項証明書（３か月以内のもの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国税・県税・市税に係る納税証明書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過去３年分の事業報告書、貸借対照表、損益計算書（いずれも写しで可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必要に応じ、記述内容に関連する説明資料、会社パンフレット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【様式５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発 電 事 業 計 画 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405"/>
        <w:gridCol w:w="13"/>
        <w:gridCol w:w="1425"/>
        <w:gridCol w:w="1931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 営 形 態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社運営　　□ 子会社・新会社設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運営　　□ その他（　　　　　　　　　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電システム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出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想定年間発電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h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設計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「システム基本設計図」のとおり</w:t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陽電池ﾓｼﾞｭｰ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メーカー等）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方法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 支 計 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整備費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想定売電価格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／年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平均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収支計画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「経営計画書」のとおり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　地　料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／年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工事計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予定事業者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内容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電設備工事計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予定事業者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内容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維持管理方法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２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電設備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予定事業者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地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予定事業者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撤 去 計 画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事業ｽｹｼﾞｭｰﾙ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「事業スケジュール」のとおり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：⑤別添「経営計画書」には、事業開始から終了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間）の年次ごとの資金調達方法、事業収支計画を明記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：「維持管理方法・発電設備」については、事故時等の緊急時の管理体制も明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：「事業スケジュール」には、事前準備から事業開始までのスケジュールを明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４：④～⑥の添付資料の様式は、特に定めない。（任意の様式）</w:t>
      </w:r>
    </w:p>
    <w:sectPr>
      <w:type w:val="nextPage"/>
      <w:pgSz w:w="11906" w:h="16838"/>
      <w:pgMar w:left="1304" w:right="96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6:00Z</dcterms:created>
  <dc:creator>SAN20440</dc:creator>
  <dc:description/>
  <dc:language>en-US</dc:language>
  <cp:lastModifiedBy>master</cp:lastModifiedBy>
  <cp:lastPrinted>2013-09-18T09:56:00Z</cp:lastPrinted>
  <dcterms:modified xsi:type="dcterms:W3CDTF">2013-09-18T07:16:00Z</dcterms:modified>
  <cp:revision>2</cp:revision>
  <dc:subject/>
  <dc:title/>
</cp:coreProperties>
</file>