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一般競争入札参加申込書兼受付済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　 年 　　　月 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佐市長　殿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入札申込者</w:t>
      </w:r>
      <w:r>
        <w:rPr>
          <w:rFonts w:ascii="ＭＳ Ｐ明朝" w:hAnsi="ＭＳ Ｐ明朝" w:cs="ＭＳ Ｐ明朝" w:eastAsia="ＭＳ Ｐ明朝"/>
          <w:sz w:val="18"/>
          <w:szCs w:val="18"/>
        </w:rPr>
        <w:t>（法人の場合は所在地、法人名及び代表者氏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〒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　　　　　　　　　　　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人：担当者氏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佐市が実施する下記の市有財産一般競争入札に参加したいので、関係書類を添えて申込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ind w:right="840" w:hanging="0"/>
        <w:jc w:val="both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【入札を希望する物品に○を記入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6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６</w:t>
            </w:r>
          </w:p>
        </w:tc>
      </w:tr>
      <w:tr>
        <w:trPr>
          <w:trHeight w:val="6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添付書類・・・・・ 誓約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提出先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８９５－２５２１</w:t>
      </w:r>
      <w:r>
        <w:rPr>
          <w:rFonts w:ascii="ＭＳ 明朝;MS Mincho" w:hAnsi="ＭＳ 明朝;MS Mincho" w:cs="ＭＳ 明朝;MS Mincho"/>
          <w:sz w:val="22"/>
          <w:szCs w:val="22"/>
        </w:rPr>
        <w:t>鹿児島県伊佐市大口鳥巣３０５番地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佐市役所　文化スポーツ課　文化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０９９５－２２－６３２０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入札日時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２５年４月１１日（木） 午前１０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14935</wp:posOffset>
                </wp:positionV>
                <wp:extent cx="2180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9.0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ＭＳ Ｐ明朝" w:hAnsi="ＭＳ Ｐ明朝" w:eastAsia="ＭＳ Ｐ明朝" w:cs="Times New Roman"/>
      <w:szCs w:val="24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Times New Roman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3:00Z</dcterms:created>
  <dc:creator>SAN40260</dc:creator>
  <dc:description/>
  <cp:keywords/>
  <dc:language>en-US</dc:language>
  <cp:lastModifiedBy>SAN40260</cp:lastModifiedBy>
  <dcterms:modified xsi:type="dcterms:W3CDTF">2013-02-28T02:03:00Z</dcterms:modified>
  <cp:revision>2</cp:revision>
  <dc:subject/>
  <dc:title/>
</cp:coreProperties>
</file>