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6095"/>
      </w:tblGrid>
      <w:tr>
        <w:trPr>
          <w:trHeight w:val="70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法人名、会社名等）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差し支えなければ、お名前・ご連絡先をご記入ください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連絡先</w:t>
            </w:r>
          </w:p>
        </w:tc>
        <w:tc>
          <w:tcPr>
            <w:tcW w:w="75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≫　　　　　　　　　　　　　≪ＦＡＸ≫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アドレス≫</w:t>
            </w:r>
          </w:p>
        </w:tc>
      </w:tr>
      <w:tr>
        <w:trPr>
          <w:trHeight w:val="579" w:hRule="atLeast"/>
        </w:trPr>
        <w:tc>
          <w:tcPr>
            <w:tcW w:w="9356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こちらに記入していただく個人情報は、提案についての問い合わせが必要な場合のみ使用し、伊佐市個人情報保護条例に基づき、適正に管理します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跡地活用について、自由なアイデアをお寄せ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□校舎 　□体育館 　□武道館　 □校庭</w:t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3415665</wp:posOffset>
                      </wp:positionV>
                      <wp:extent cx="1275715" cy="95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781685"/>
                                        <wp:effectExtent l="0" t="0" r="0" b="0"/>
                                        <wp:docPr id="2" name="図 7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7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5pt;height:74.95pt;mso-wrap-distance-left:9.05pt;mso-wrap-distance-right:9.05pt;mso-wrap-distance-top:0pt;mso-wrap-distance-bottom:0pt;margin-top:-268.95pt;mso-position-vertical-relative:text;margin-left:-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781685"/>
                                  <wp:effectExtent l="0" t="0" r="0" b="0"/>
                                  <wp:docPr id="3" name="図 7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7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4066540</wp:posOffset>
                      </wp:positionV>
                      <wp:extent cx="4833620" cy="914400"/>
                      <wp:effectExtent l="17780" t="5080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3720" cy="914400"/>
                              </a:xfrm>
                              <a:custGeom>
                                <a:avLst/>
                                <a:gdLst>
                                  <a:gd name="textAreaLeft" fmla="*/ 342360 w 2740320"/>
                                  <a:gd name="textAreaRight" fmla="*/ 2397960 w 2740320"/>
                                  <a:gd name="textAreaTop" fmla="*/ 0 h 518400"/>
                                  <a:gd name="textAreaBottom" fmla="*/ 4042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6841"/>
                                    </a:moveTo>
                                    <a:lnTo>
                                      <a:pt x="5400" y="20410"/>
                                    </a:lnTo>
                                    <a:cubicBezTo>
                                      <a:pt x="5400" y="21005"/>
                                      <a:pt x="4980" y="21600"/>
                                      <a:pt x="45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3180"/>
                                    </a:lnTo>
                                    <a:lnTo>
                                      <a:pt x="0" y="4759"/>
                                    </a:lnTo>
                                    <a:lnTo>
                                      <a:pt x="2700" y="4759"/>
                                    </a:lnTo>
                                    <a:lnTo>
                                      <a:pt x="2700" y="1190"/>
                                    </a:lnTo>
                                    <a:cubicBezTo>
                                      <a:pt x="2700" y="595"/>
                                      <a:pt x="3120" y="0"/>
                                      <a:pt x="3540" y="0"/>
                                    </a:cubicBezTo>
                                    <a:lnTo>
                                      <a:pt x="18060" y="0"/>
                                    </a:lnTo>
                                    <a:cubicBezTo>
                                      <a:pt x="18480" y="0"/>
                                      <a:pt x="18900" y="595"/>
                                      <a:pt x="18900" y="1190"/>
                                    </a:cubicBezTo>
                                    <a:lnTo>
                                      <a:pt x="18900" y="4759"/>
                                    </a:lnTo>
                                    <a:lnTo>
                                      <a:pt x="21600" y="4759"/>
                                    </a:lnTo>
                                    <a:lnTo>
                                      <a:pt x="18850" y="1318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7040" y="21600"/>
                                    </a:lnTo>
                                    <a:cubicBezTo>
                                      <a:pt x="16620" y="21600"/>
                                      <a:pt x="16200" y="21005"/>
                                      <a:pt x="16200" y="20410"/>
                                    </a:cubicBezTo>
                                    <a:lnTo>
                                      <a:pt x="16200" y="16841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6841"/>
                                    </a:moveTo>
                                    <a:lnTo>
                                      <a:pt x="5400" y="20410"/>
                                    </a:lnTo>
                                    <a:cubicBezTo>
                                      <a:pt x="5400" y="19815"/>
                                      <a:pt x="4980" y="19221"/>
                                      <a:pt x="4560" y="19221"/>
                                    </a:cubicBezTo>
                                    <a:lnTo>
                                      <a:pt x="3540" y="19221"/>
                                    </a:lnTo>
                                    <a:cubicBezTo>
                                      <a:pt x="3120" y="19221"/>
                                      <a:pt x="2700" y="18626"/>
                                      <a:pt x="2700" y="18031"/>
                                    </a:cubicBezTo>
                                    <a:cubicBezTo>
                                      <a:pt x="2700" y="17436"/>
                                      <a:pt x="3120" y="16841"/>
                                      <a:pt x="3540" y="16841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6200" y="16841"/>
                                    </a:moveTo>
                                    <a:lnTo>
                                      <a:pt x="16200" y="20410"/>
                                    </a:lnTo>
                                    <a:cubicBezTo>
                                      <a:pt x="16200" y="19815"/>
                                      <a:pt x="16620" y="19221"/>
                                      <a:pt x="17040" y="19221"/>
                                    </a:cubicBezTo>
                                    <a:lnTo>
                                      <a:pt x="18060" y="19221"/>
                                    </a:lnTo>
                                    <a:cubicBezTo>
                                      <a:pt x="18480" y="19221"/>
                                      <a:pt x="18900" y="18626"/>
                                      <a:pt x="18900" y="18031"/>
                                    </a:cubicBezTo>
                                    <a:cubicBezTo>
                                      <a:pt x="18900" y="17436"/>
                                      <a:pt x="18480" y="16841"/>
                                      <a:pt x="18060" y="16841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2700" y="18031"/>
                                    </a:moveTo>
                                    <a:lnTo>
                                      <a:pt x="2700" y="4759"/>
                                    </a:lnTo>
                                  </a:path>
                                  <a:path fill="darkenLess" w="21600" h="21600">
                                    <a:moveTo>
                                      <a:pt x="18900" y="18031"/>
                                    </a:moveTo>
                                    <a:lnTo>
                                      <a:pt x="18900" y="4759"/>
                                    </a:lnTo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山野中学校」・「大口南中学校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校跡地活用 アイデア応募用紙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#fbd4b4" stroked="t" o:allowincell="t" style="position:absolute;margin-left:67.45pt;margin-top:-320.2pt;width:380.55pt;height:71.95pt;mso-wrap-style:square;v-text-anchor:middle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山野中学校」・「大口南中学校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跡地活用 アイデア応募用紙</w:t>
                            </w:r>
                          </w:p>
                        </w:txbxContent>
                      </v:textbox>
                      <v:fill o:detectmouseclick="t" type="solid" color2="#042b4b"/>
                      <v:stroke color="#17365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39370</wp:posOffset>
                      </wp:positionV>
                      <wp:extent cx="808990" cy="1228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DE"/>
                                      <w:bdr w:val="single" w:sz="6" w:space="0" w:color="DDDDD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DE"/>
                                      <w:bdr w:val="single" w:sz="6" w:space="0" w:color="DDDDD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6425" cy="971550"/>
                                        <wp:effectExtent l="0" t="0" r="0" b="0"/>
                                        <wp:docPr id="6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96.7pt;mso-wrap-distance-left:9.05pt;mso-wrap-distance-right:9.05pt;mso-wrap-distance-top:0pt;mso-wrap-distance-bottom:0pt;margin-top:3.1pt;mso-position-vertical-relative:text;margin-left:39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971550"/>
                                  <wp:effectExtent l="0" t="0" r="0" b="0"/>
                                  <wp:docPr id="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3"/>
                <w:kern w:val="0"/>
                <w:sz w:val="24"/>
                <w:szCs w:val="24"/>
              </w:rPr>
              <w:t>募集期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4"/>
              </w:rPr>
              <w:t>限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27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２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日（金）　※郵送の場合は当日必着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0"/>
                <w:kern w:val="0"/>
                <w:sz w:val="24"/>
                <w:szCs w:val="24"/>
              </w:rPr>
              <w:t>提出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  <w:kern w:val="0"/>
                <w:sz w:val="24"/>
                <w:szCs w:val="24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30"/>
                <w:kern w:val="0"/>
                <w:szCs w:val="21"/>
              </w:rPr>
              <w:t>郵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  <w:lang w:eastAsia="zh-TW"/>
              </w:rPr>
              <w:t>895-2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511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伊佐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大口里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888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番地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伊佐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 企画政策課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307"/>
                <w:kern w:val="0"/>
                <w:szCs w:val="21"/>
              </w:rPr>
              <w:t>FA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Cs w:val="21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995-22-5344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（伊佐市 総務課）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seisaku@city.isa.lg.jp</w:t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30"/>
                <w:kern w:val="0"/>
                <w:szCs w:val="21"/>
              </w:rPr>
              <w:t>持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伊佐市役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企画政策課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政策第１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係　（大口庁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伊佐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役所　地域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総務課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総務振興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　（菱刈庁舎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_ylt=A3JuNIN1G6pUY3oAgQCU3uV7;_ylu=X3oDMTBiZGdzYWtnBHZ0aWQDanBjMDAz/SIG=12am02hfe/EXP=1420520693/**http:/illpop.com/img_illust/school/facilities_a21.p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rd.yahoo.co.jp/o/image/_ylt=A3JuNIN1G6pUY3oAgQCU3uV7;_ylu=X3oDMTBiZGdzYWtnBHZ0aWQDanBjMDAz/SIG=12am02hfe/EXP=1420520693/**http:/illpop.com/img_illust/school/facilities_a2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8:00Z</dcterms:created>
  <dc:creator>master</dc:creator>
  <dc:description/>
  <dc:language>en-US</dc:language>
  <cp:lastModifiedBy>master</cp:lastModifiedBy>
  <cp:lastPrinted>2015-01-14T08:56:00Z</cp:lastPrinted>
  <dcterms:modified xsi:type="dcterms:W3CDTF">2015-01-14T09:08:00Z</dcterms:modified>
  <cp:revision>2</cp:revision>
  <dc:subject/>
  <dc:title/>
</cp:coreProperties>
</file>