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７）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現在運営している法人概要（全事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法人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施設設置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事業定員・規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職員配置（職種）・職員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事業開始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６　事業運営指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７　事業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８　利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134" w:gutter="0" w:header="0" w:top="1701" w:footer="0" w:bottom="136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57:00Z</dcterms:created>
  <dc:creator>ユーザー_2</dc:creator>
  <dc:description/>
  <dc:language>en-US</dc:language>
  <cp:lastModifiedBy>SAN41260</cp:lastModifiedBy>
  <cp:lastPrinted>2009-10-22T11:58:00Z</cp:lastPrinted>
  <dcterms:modified xsi:type="dcterms:W3CDTF">2012-05-20T05:53:00Z</dcterms:modified>
  <cp:revision>24</cp:revision>
  <dc:subject/>
  <dc:title>　　　　　　　　　　　　　　　　老人福祉施設設置計画概要書</dc:title>
</cp:coreProperties>
</file>