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0.15pt;margin-top:3.8pt;width:281.1pt;height:97.55pt;mso-wrap-style:none;v-text-anchor:middle;rotation:4" type="_x0000_t172">
            <v:path textpathok="t"/>
            <v:textpath on="t" fitshape="t" string="伊佐ジョギング大会開催！！" style="font-family:&quot;HGP創英角ﾎﾟｯﾌﾟ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.05pt;margin-top:-7.3pt;width:104.7pt;height:62.95pt;mso-wrap-style:none;v-text-anchor:middle;rotation:10" type="_x0000_t172">
            <v:path textpathok="t"/>
            <v:textpath on="t" fitshape="t" string="201６" style="font-family:&quot;HGS創英角ﾎﾟｯﾌﾟ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pt;margin-top:97.75pt;width:325.45pt;height:17.95pt;mso-wrap-style:none;v-text-anchor:middle" type="_x0000_t136">
            <v:path textpathok="t"/>
            <v:textpath on="t" fitshape="t" string="会場：伊佐市陸上競技場周辺コース" style="font-family:&quot;ＭＳ Ｐ明朝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36pt;margin-top:-9pt;width:83.95pt;height:35.95pt;mso-wrap-style:none;v-text-anchor:middle" type="_x0000_t136">
            <v:path textpathok="t"/>
            <v:textpath on="t" fitshape="t" string="参加料&#10;無料！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95750</wp:posOffset>
                </wp:positionH>
                <wp:positionV relativeFrom="paragraph">
                  <wp:posOffset>-283845</wp:posOffset>
                </wp:positionV>
                <wp:extent cx="1400175" cy="800100"/>
                <wp:effectExtent l="10160" t="9525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800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2.5pt;margin-top:-22.35pt;width:110.2pt;height:62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29125</wp:posOffset>
            </wp:positionH>
            <wp:positionV relativeFrom="paragraph">
              <wp:posOffset>134620</wp:posOffset>
            </wp:positionV>
            <wp:extent cx="1200150" cy="11112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7.8pt;margin-top:1.25pt;width:225.7pt;height:32.8pt;mso-wrap-style:none;v-text-anchor:middle" type="_x0000_t136">
            <v:path textpathok="t"/>
            <v:textpath on="t" fitshape="t" string="201６.12.1１（日）" style="font-family:&quot;ＭＳ Ｐ明朝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38.5pt;margin-top:5pt;width:89.2pt;height:24.55pt;mso-wrap-style:none;v-text-anchor:middle" type="_x0000_t136">
            <v:path textpathok="t"/>
            <v:textpath on="t" fitshape="t" string="※小雨決行" style="font-family:&quot;ＭＳ Ｐ明朝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4310</wp:posOffset>
                </wp:positionH>
                <wp:positionV relativeFrom="paragraph">
                  <wp:posOffset>23495</wp:posOffset>
                </wp:positionV>
                <wp:extent cx="5600700" cy="12001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S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rFonts w:eastAsia="HGS創英角ﾎﾟｯﾌﾟ体"/>
                                <w:sz w:val="24"/>
                              </w:rPr>
                              <w:t>ランニング・駅伝シーズン　到来☆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HGS創英角ﾎﾟｯﾌﾟ体"/>
                                <w:sz w:val="24"/>
                              </w:rPr>
                              <w:t>本年度も、南日本１０ｋｍ通信・ロードレースに加え、「ジョギング大会」を同時開催します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HGS創英角ﾎﾟｯﾌﾟ体"/>
                                <w:sz w:val="24"/>
                              </w:rPr>
                              <w:t>日頃からジョギング・ランニングを楽しんでいる方、これから健康づくりを始めようと思っている方、この機会にどなたでもぜひご参加ください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94.5pt;mso-wrap-distance-left:9.05pt;mso-wrap-distance-right:9.05pt;mso-wrap-distance-top:0pt;mso-wrap-distance-bottom:0pt;margin-top:1.85pt;mso-position-vertical-relative:text;margin-left:-15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eastAsia="HGS創英角ﾎﾟｯﾌﾟ体"/>
                          <w:sz w:val="24"/>
                        </w:rPr>
                      </w:pP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sz w:val="24"/>
                        </w:rPr>
                        <w:t>☆</w:t>
                      </w:r>
                      <w:r>
                        <w:rPr>
                          <w:rFonts w:eastAsia="HGS創英角ﾎﾟｯﾌﾟ体"/>
                          <w:sz w:val="24"/>
                        </w:rPr>
                        <w:t>ランニング・駅伝シーズン　到来☆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eastAsia="HGS創英角ﾎﾟｯﾌﾟ体"/>
                          <w:sz w:val="24"/>
                        </w:rPr>
                        <w:t>本年度も、南日本１０ｋｍ通信・ロードレースに加え、「ジョギング大会」を同時開催します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eastAsia="HGS創英角ﾎﾟｯﾌﾟ体"/>
                          <w:sz w:val="24"/>
                        </w:rPr>
                        <w:t>日頃からジョギング・ランニングを楽しんでいる方、これから健康づくりを始めようと思っている方、この機会にどなたでもぜひご参加ください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 id="shape_0" fillcolor="black" stroked="t" o:allowincell="f" style="position:absolute;margin-left:273pt;margin-top:675pt;width:178.45pt;height:17.95pt;mso-wrap-style:none;v-text-anchor:middle" type="_x0000_t136">
            <v:path textpathok="t"/>
            <v:textpath on="t" fitshape="t" string="裏面もご覧ください　→" style="font-family:&quot;ＭＳ Ｐ明朝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>【受　付】</w:t>
      </w:r>
    </w:p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0</wp:posOffset>
                </wp:positionH>
                <wp:positionV relativeFrom="paragraph">
                  <wp:posOffset>204470</wp:posOffset>
                </wp:positionV>
                <wp:extent cx="6134100" cy="19526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1952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35"/>
                              <w:gridCol w:w="3465"/>
                              <w:gridCol w:w="3780"/>
                              <w:gridCol w:w="1365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種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szCs w:val="21"/>
                                    </w:rPr>
                                    <w:t>１人１種目のみの参加とする。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対象者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スター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時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１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５ｋ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どなたでも（小学生未満は保護者同伴）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９：０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３ｋ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小学生以上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９：１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ジョギング５ｋ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小学生以上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９：３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ロードレース３ｋ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中学生以上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１０：２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ロードレース１０ｋ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高校生以上男子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１１：０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153.75pt;mso-wrap-distance-left:9.05pt;mso-wrap-distance-right:9.05pt;mso-wrap-distance-top:0pt;mso-wrap-distance-bottom:0pt;margin-top:16.1pt;mso-position-vertical-relative:text;margin-left:-31.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3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35"/>
                        <w:gridCol w:w="3465"/>
                        <w:gridCol w:w="3780"/>
                        <w:gridCol w:w="1365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種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Cs w:val="21"/>
                              </w:rPr>
                              <w:t>１人１種目のみの参加とする。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対象者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スター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時刻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５ｋ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どなたでも（小学生未満は保護者同伴）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９：００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３ｋ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小学生以上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９：１５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ジョギング５ｋ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小学生以上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９：３５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ロードレース３ｋ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中学生以上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１０：２０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ロードレース１０ｋ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高校生以上男子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１１：００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51155</wp:posOffset>
                </wp:positionH>
                <wp:positionV relativeFrom="paragraph">
                  <wp:posOffset>19050</wp:posOffset>
                </wp:positionV>
                <wp:extent cx="5984875" cy="38665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3866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参加申込書</w:t>
                            </w:r>
                          </w:p>
                          <w:tbl>
                            <w:tblPr>
                              <w:tblW w:w="90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382"/>
                              <w:gridCol w:w="1510"/>
                              <w:gridCol w:w="12"/>
                              <w:gridCol w:w="420"/>
                              <w:gridCol w:w="420"/>
                              <w:gridCol w:w="327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0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　種　　　　　目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※　参加種目を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で囲む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4" w:hRule="atLeast"/>
                              </w:trPr>
                              <w:tc>
                                <w:tcPr>
                                  <w:tcW w:w="4892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ロードレースの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　）　１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５ｋｍ小学生低学年（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・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・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</w:rPr>
                                    <w:t>年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　）　３ｋｍ小学生高学年（</w:t>
                                  </w: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</w:rPr>
                                    <w:t>・</w:t>
                                  </w: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</w:rPr>
                                    <w:t>・</w:t>
                                  </w: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</w:rPr>
                                    <w:t>年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　）　３ｋｍ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中学生以上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　）１０ｋｍ</w:t>
                                  </w:r>
                                  <w:r>
                                    <w:rPr>
                                      <w:b/>
                                    </w:rPr>
                                    <w:t>男子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高校生・一般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ジョギングの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　）　１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５ｋｍ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Cs w:val="21"/>
                                    </w:rPr>
                                    <w:t>どなたでも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　）　３ｋｍ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Cs w:val="21"/>
                                    </w:rPr>
                                    <w:t>小学生以上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　）　５ｋｍ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Cs w:val="21"/>
                                    </w:rPr>
                                    <w:t>小学生以上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3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年または年齢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校名または所属クラブ名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ﾌﾘｶﾞﾅ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382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53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連絡先電話番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　　　　）　　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4"/>
                              </w:rPr>
                              <w:t>団体での参加希望の際は裏面の申込方法を参照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25pt;height:304.45pt;mso-wrap-distance-left:9.05pt;mso-wrap-distance-right:9.05pt;mso-wrap-distance-top:0pt;mso-wrap-distance-bottom:0pt;margin-top:1.5pt;mso-position-vertical-relative:text;margin-left:-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参加申込書</w:t>
                      </w:r>
                    </w:p>
                    <w:tbl>
                      <w:tblPr>
                        <w:tblW w:w="90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382"/>
                        <w:gridCol w:w="1510"/>
                        <w:gridCol w:w="12"/>
                        <w:gridCol w:w="420"/>
                        <w:gridCol w:w="420"/>
                        <w:gridCol w:w="327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0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　種　　　　　目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※　参加種目を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で囲むこと。</w:t>
                            </w:r>
                          </w:p>
                        </w:tc>
                      </w:tr>
                      <w:tr>
                        <w:trPr>
                          <w:trHeight w:val="2164" w:hRule="atLeast"/>
                        </w:trPr>
                        <w:tc>
                          <w:tcPr>
                            <w:tcW w:w="4892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ロードレースの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）　１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５ｋｍ小学生低学年（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・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・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年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）　３ｋｍ小学生高学年（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・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・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b/>
                              </w:rPr>
                              <w:t>年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）　３ｋ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b/>
                              </w:rPr>
                              <w:t>中学生以上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）１０ｋｍ</w:t>
                            </w:r>
                            <w:r>
                              <w:rPr>
                                <w:b/>
                              </w:rPr>
                              <w:t>男子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b/>
                              </w:rPr>
                              <w:t>高校生・一般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4127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ジョギングの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）　１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５ｋｍ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どなたで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）　３ｋｍ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小学生以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）　５ｋｍ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小学生以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33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年または年齢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校名または所属クラブ名等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ﾌﾘｶﾞﾅ</w:t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382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5324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36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連絡先電話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　　　　）　　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1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※</w:t>
                      </w:r>
                      <w:r>
                        <w:rPr>
                          <w:b/>
                          <w:sz w:val="24"/>
                        </w:rPr>
                        <w:t>団体での参加希望の際は裏面の申込方法を参照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受　付】</w:t>
      </w:r>
    </w:p>
    <w:p>
      <w:pPr>
        <w:pStyle w:val="Normal"/>
        <w:rPr>
          <w:b/>
          <w:b/>
          <w:u w:val="double"/>
        </w:rPr>
      </w:pPr>
      <w:r>
        <w:rPr/>
        <w:t>場所：伊佐市陸上競技場入口　　時間：</w:t>
      </w:r>
      <w:r>
        <w:rPr>
          <w:b/>
          <w:u w:val="double"/>
        </w:rPr>
        <w:t>午前７時３０分～午前８時３０分</w:t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/>
      </w:pPr>
      <w:r>
        <w:rPr/>
        <w:t>【表　彰】</w:t>
      </w:r>
    </w:p>
    <w:p>
      <w:pPr>
        <w:pStyle w:val="Normal"/>
        <w:rPr/>
      </w:pPr>
      <w:r>
        <w:rPr/>
        <w:t>　ロードレースの部</w:t>
      </w:r>
    </w:p>
    <w:p>
      <w:pPr>
        <w:pStyle w:val="Normal"/>
        <w:ind w:firstLine="210"/>
        <w:rPr/>
      </w:pPr>
      <w:r>
        <w:rPr/>
        <w:t>１０ｋｍ・・・　１位～５位</w:t>
      </w:r>
    </w:p>
    <w:p>
      <w:pPr>
        <w:pStyle w:val="Normal"/>
        <w:rPr/>
      </w:pPr>
      <w:r>
        <w:rPr/>
        <w:t>　　３ｋｍ・・・　中学女子、高校・一般女子、中学男子、高校・一般男子、</w:t>
      </w:r>
    </w:p>
    <w:p>
      <w:pPr>
        <w:pStyle w:val="Normal"/>
        <w:ind w:firstLine="1680"/>
        <w:rPr/>
      </w:pPr>
      <w:r>
        <w:rPr/>
        <w:t>小学生高学年男子、小学生高学年女子　各１位～３位</w:t>
      </w:r>
    </w:p>
    <w:p>
      <w:pPr>
        <w:pStyle w:val="Normal"/>
        <w:rPr/>
      </w:pPr>
      <w:r>
        <w:rPr/>
        <w:t>　</w:t>
      </w:r>
      <w:r>
        <w:rPr/>
        <w:t xml:space="preserve">1.5 </w:t>
      </w:r>
      <w:r>
        <w:rPr/>
        <w:t>ｋｍ・・・　小学生低学年男子、小学生低学年女子　各１位～３位</w:t>
      </w:r>
    </w:p>
    <w:p>
      <w:pPr>
        <w:pStyle w:val="Normal"/>
        <w:rPr/>
      </w:pPr>
      <w:r>
        <w:rPr/>
        <w:t>（ジョギングの部の表彰はありませ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閉会式（ロードレース表彰式）】</w:t>
      </w:r>
    </w:p>
    <w:p>
      <w:pPr>
        <w:pStyle w:val="Normal"/>
        <w:rPr/>
      </w:pPr>
      <w:r>
        <w:rPr/>
        <w:t>　競技終了後、記録の集計が終わり次第表彰します。</w:t>
      </w:r>
    </w:p>
    <w:p>
      <w:pPr>
        <w:pStyle w:val="Normal"/>
        <w:rPr/>
      </w:pPr>
      <w:r>
        <w:rPr/>
        <w:t>　※　開会式は、選手のウォーミングアップを優先するため行い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申込方法・申込先】</w:t>
      </w:r>
    </w:p>
    <w:p>
      <w:pPr>
        <w:pStyle w:val="Normal"/>
        <w:rPr/>
      </w:pPr>
      <w:r>
        <w:rPr/>
        <w:t>　参加申込書に必要事項を記入し、</w:t>
      </w:r>
      <w:r>
        <w:rPr>
          <w:b/>
        </w:rPr>
        <w:t>１１月２５日（金）</w:t>
      </w:r>
      <w:r>
        <w:rPr/>
        <w:t>までに</w:t>
      </w:r>
      <w:r>
        <w:rPr>
          <w:u w:val="double"/>
        </w:rPr>
        <w:t>ＦＡＸ・郵送・持参</w:t>
      </w:r>
      <w:r>
        <w:rPr/>
        <w:t>いずれかの方法で下記に申し込んでください。〔１１月２５日（金）必着〕</w:t>
      </w:r>
    </w:p>
    <w:p>
      <w:pPr>
        <w:pStyle w:val="Normal"/>
        <w:rPr/>
      </w:pPr>
      <w:r>
        <w:rPr/>
        <w:t>　団体申込みの場合は、伊佐市ホームページより団体申込書をダウンロードされるか、下記までご連絡ください。団体申込書をお渡しします。</w:t>
      </w:r>
    </w:p>
    <w:p>
      <w:pPr>
        <w:pStyle w:val="Normal"/>
        <w:rPr/>
      </w:pPr>
      <w:r>
        <w:rPr/>
        <w:t>　</w:t>
      </w:r>
      <w:r>
        <w:rPr>
          <w:b/>
        </w:rPr>
        <w:t>申込先　〒</w:t>
      </w:r>
      <w:r>
        <w:rPr>
          <w:b/>
        </w:rPr>
        <w:t>895-2701</w:t>
      </w:r>
      <w:r>
        <w:rPr>
          <w:b/>
        </w:rPr>
        <w:t>　伊佐市菱刈前目２１０６番地</w:t>
      </w:r>
    </w:p>
    <w:p>
      <w:pPr>
        <w:pStyle w:val="Normal"/>
        <w:rPr>
          <w:b/>
          <w:b/>
        </w:rPr>
      </w:pPr>
      <w:r>
        <w:rPr>
          <w:b/>
        </w:rPr>
        <w:t>　　　　　伊佐市教育委員会文化スポーツ課内　伊佐地区駅伝運営委員会事務局</w:t>
      </w:r>
    </w:p>
    <w:p>
      <w:pPr>
        <w:pStyle w:val="Normal"/>
        <w:rPr>
          <w:b/>
          <w:b/>
        </w:rPr>
      </w:pPr>
      <w:r>
        <w:rPr>
          <w:b/>
        </w:rPr>
        <w:t>　　　　　電話：</w:t>
      </w:r>
      <w:r>
        <w:rPr>
          <w:b/>
        </w:rPr>
        <w:t>0995-26-1578</w:t>
      </w:r>
      <w:r>
        <w:rPr>
          <w:b/>
        </w:rPr>
        <w:t>　　ＦＡＸ：</w:t>
      </w:r>
      <w:r>
        <w:rPr>
          <w:b/>
        </w:rPr>
        <w:t>0995-26-105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【その他（注意事項）】</w:t>
      </w:r>
    </w:p>
    <w:p>
      <w:pPr>
        <w:pStyle w:val="Normal"/>
        <w:rPr/>
      </w:pPr>
      <w:r>
        <w:rPr/>
        <w:t>　</w:t>
      </w:r>
      <w:r>
        <w:rPr/>
        <w:t>(1</w:t>
      </w:r>
      <w:r>
        <w:rPr/>
        <w:t>）　参加者は、当日受付で配布するゼッケンを必ず着用して出場してください。</w:t>
      </w:r>
    </w:p>
    <w:p>
      <w:pPr>
        <w:pStyle w:val="Normal"/>
        <w:rPr/>
      </w:pPr>
      <w:r>
        <w:rPr/>
        <w:t>　</w:t>
      </w:r>
      <w:r>
        <w:rPr/>
        <w:t>(2</w:t>
      </w:r>
      <w:r>
        <w:rPr/>
        <w:t>）　記録については、伊佐市ホームページに掲載します。（ゼッケン番号とタイム）</w:t>
      </w:r>
    </w:p>
    <w:p>
      <w:pPr>
        <w:pStyle w:val="Normal"/>
        <w:ind w:left="630" w:hanging="630"/>
        <w:rPr/>
      </w:pPr>
      <w:r>
        <w:rPr/>
        <w:t>　</w:t>
      </w:r>
      <w:r>
        <w:rPr/>
        <w:t>(3</w:t>
      </w:r>
      <w:r>
        <w:rPr/>
        <w:t>）　大会中の傷病について主催者は応急措置以外の責任は負いません。（参加者は、各自でスポーツ傷害保険等に加入をお願いします。）また、荷物等の紛失・盗難について主催者は責任を負いかねますので、参加者の責任において管理をしてください。</w:t>
      </w:r>
    </w:p>
    <w:p>
      <w:pPr>
        <w:pStyle w:val="Normal"/>
        <w:ind w:left="708" w:hanging="498"/>
        <w:rPr/>
      </w:pPr>
      <w:r>
        <w:rPr/>
        <w:t>(4)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b/>
        </w:rPr>
        <w:t>ロードレースは、県下一周駅伝、地区対抗女子駅伝の選手選考会を兼ねます</w:t>
      </w:r>
      <w:r>
        <w:rPr/>
        <w:t>。</w:t>
      </w:r>
    </w:p>
    <w:p>
      <w:pPr>
        <w:pStyle w:val="Normal"/>
        <w:ind w:left="630" w:hanging="420"/>
        <w:rPr/>
      </w:pPr>
      <w:r>
        <w:rPr/>
        <w:t>(5)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本大会に関する問合せは、伊佐地区駅伝運営委員会事務局（申込先）までご連絡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00225</wp:posOffset>
            </wp:positionH>
            <wp:positionV relativeFrom="paragraph">
              <wp:posOffset>114300</wp:posOffset>
            </wp:positionV>
            <wp:extent cx="1600200" cy="154178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69030</wp:posOffset>
            </wp:positionH>
            <wp:positionV relativeFrom="paragraph">
              <wp:posOffset>114300</wp:posOffset>
            </wp:positionV>
            <wp:extent cx="1533525" cy="148018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6700</wp:posOffset>
            </wp:positionH>
            <wp:positionV relativeFrom="paragraph">
              <wp:posOffset>114300</wp:posOffset>
            </wp:positionV>
            <wp:extent cx="1243330" cy="148590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1:00:00Z</dcterms:created>
  <dc:creator>SAN41260</dc:creator>
  <dc:description/>
  <cp:keywords/>
  <dc:language>en-US</dc:language>
  <cp:lastModifiedBy>伊佐市役所</cp:lastModifiedBy>
  <cp:lastPrinted>2016-11-07T16:58:00Z</cp:lastPrinted>
  <dcterms:modified xsi:type="dcterms:W3CDTF">2016-11-07T08:08:00Z</dcterms:modified>
  <cp:revision>12</cp:revision>
  <dc:subject/>
  <dc:title/>
</cp:coreProperties>
</file>