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ＦＡＸ番号 ０９９５‐２６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０５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6670</wp:posOffset>
                </wp:positionV>
                <wp:extent cx="34950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4"/>
                              </w:rPr>
                              <w:t xml:space="preserve">誰にでも書ける、あなたにしか書けない </w:t>
                            </w:r>
                          </w:p>
                          <w:p>
                            <w:pPr>
                              <w:pStyle w:val="Normal"/>
                              <w:ind w:right="964" w:firstLine="241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4"/>
                              </w:rPr>
                              <w:t>「シナリオ講座」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38.95pt;mso-wrap-distance-left:9.05pt;mso-wrap-distance-right:9.05pt;mso-wrap-distance-top:0pt;mso-wrap-distance-bottom:0pt;margin-top:2.1pt;mso-position-vertical-relative:text;margin-left:2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4"/>
                        </w:rPr>
                        <w:t xml:space="preserve">誰にでも書ける、あなたにしか書けない </w:t>
                      </w:r>
                    </w:p>
                    <w:p>
                      <w:pPr>
                        <w:pStyle w:val="Normal"/>
                        <w:ind w:right="964" w:firstLine="241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4"/>
                        </w:rPr>
                        <w:t>「シナリオ講座」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伊佐市 社会教育課 行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025</wp:posOffset>
                </wp:positionH>
                <wp:positionV relativeFrom="paragraph">
                  <wp:posOffset>116840</wp:posOffset>
                </wp:positionV>
                <wp:extent cx="7132955" cy="4867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955" cy="486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014"/>
                              <w:gridCol w:w="567"/>
                              <w:gridCol w:w="850"/>
                              <w:gridCol w:w="1559"/>
                              <w:gridCol w:w="338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名 前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1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職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学校名・学年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93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「本格編」への参加を希望する方は次に○をしてください。　　　　・ 希望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05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応募動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5pt;height:383.25pt;mso-wrap-distance-left:9.05pt;mso-wrap-distance-right:9.05pt;mso-wrap-distance-top:0pt;mso-wrap-distance-bottom:0pt;margin-top:9.2pt;mso-position-vertical-relative:text;margin-left:-2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014"/>
                        <w:gridCol w:w="567"/>
                        <w:gridCol w:w="850"/>
                        <w:gridCol w:w="1559"/>
                        <w:gridCol w:w="338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名 前</w:t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齢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  <w:sz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1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職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学校名・学年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93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0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「本格編」への参加を希望する方は次に○をしてください。　　　　・ 希望する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105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応募動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36"/>
          <w:bdr w:val="single" w:sz="4" w:space="0" w:color="00000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36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12:00Z</dcterms:created>
  <dc:creator>原田 義壽</dc:creator>
  <dc:description/>
  <dc:language>en-US</dc:language>
  <cp:lastModifiedBy>伊佐市役所</cp:lastModifiedBy>
  <cp:lastPrinted>2018-06-13T17:11:00Z</cp:lastPrinted>
  <dcterms:modified xsi:type="dcterms:W3CDTF">2018-06-14T01:12:00Z</dcterms:modified>
  <cp:revision>2</cp:revision>
  <dc:subject/>
  <dc:title/>
</cp:coreProperties>
</file>