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伊佐市文化スポーツ課 行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　０９９５－２６－１０５５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メール　</w:t>
      </w:r>
      <w:r>
        <w:rPr>
          <w:sz w:val="28"/>
        </w:rPr>
        <w:t>k-sport@city.isa.lg.jp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劇団いさ 第三期生  申 込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氏名（ふりがな）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電話番号　　　　　　　　　　　　　　　　　　　　　携帯番号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学校名（在学中の方はお書き下さい）　　　　　　　　　　　　　　　　　　　　　　　学校　　　　　　年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劇団いさ入団に同意します（保護者氏名）　　　　　　　　　　　　　　　　　　　　　　　　　　　印　　</w:t>
      </w:r>
    </w:p>
    <w:p>
      <w:pPr>
        <w:pStyle w:val="Normal"/>
        <w:spacing w:lineRule="auto" w:line="6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16:00Z</dcterms:created>
  <dc:creator>伊佐市役所</dc:creator>
  <dc:description/>
  <dc:language>en-US</dc:language>
  <cp:lastModifiedBy>master</cp:lastModifiedBy>
  <dcterms:modified xsi:type="dcterms:W3CDTF">2017-09-02T00:16:00Z</dcterms:modified>
  <cp:revision>2</cp:revision>
  <dc:subject/>
  <dc:title/>
</cp:coreProperties>
</file>