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平成　　年　　月　　日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（伊佐市本人通知制度専用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伊佐市長　殿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（頼んだ人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本籍地　　　　　　　　　　　　　筆頭者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私は、伊佐市住民票の写しなどの第三者交付に係る本人通知制度に関し、下記の者を代理人と定め、以下の権限を委任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本人通知制度の事前登録（新規・更新）申請</w:t>
      </w:r>
    </w:p>
    <w:p>
      <w:pPr>
        <w:pStyle w:val="Normal"/>
        <w:rPr>
          <w:sz w:val="24"/>
        </w:rPr>
      </w:pPr>
      <w:r>
        <w:rPr>
          <w:sz w:val="24"/>
        </w:rPr>
        <w:t>２．本人通知制度の登録事項の（変更・廃止）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（頼まれた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1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この委任状は必ず委任者本人（頼む人）が作成して下さい。パソコンなどを使用して作成するときも必ず委任者の住所・氏名・生年月日は自筆で書き押印してください。</w:t>
      </w:r>
    </w:p>
    <w:p>
      <w:pPr>
        <w:pStyle w:val="Normal"/>
        <w:ind w:left="-177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印鑑は認印でもよいです。</w:t>
      </w:r>
    </w:p>
    <w:p>
      <w:pPr>
        <w:pStyle w:val="Normal"/>
        <w:ind w:left="62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一世帯の方でも代理で登録する場合は、委任状が必要となります。（未成年の親権者を除く）</w:t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6:00Z</dcterms:created>
  <dc:creator>nwpc9999</dc:creator>
  <dc:description/>
  <dc:language>en-US</dc:language>
  <cp:lastModifiedBy>master</cp:lastModifiedBy>
  <cp:lastPrinted>2014-07-30T09:09:00Z</cp:lastPrinted>
  <dcterms:modified xsi:type="dcterms:W3CDTF">2014-07-30T01:36:00Z</dcterms:modified>
  <cp:revision>2</cp:revision>
  <dc:subject/>
  <dc:title>委　任　状</dc:title>
</cp:coreProperties>
</file>