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83"/>
        <w:gridCol w:w="912"/>
        <w:gridCol w:w="1992"/>
        <w:gridCol w:w="300"/>
        <w:gridCol w:w="516"/>
        <w:gridCol w:w="336"/>
        <w:gridCol w:w="15"/>
        <w:gridCol w:w="420"/>
        <w:gridCol w:w="630"/>
        <w:gridCol w:w="315"/>
        <w:gridCol w:w="1672"/>
        <w:gridCol w:w="218"/>
        <w:gridCol w:w="3"/>
      </w:tblGrid>
      <w:tr>
        <w:trPr>
          <w:trHeight w:val="3235" w:hRule="atLeas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佐市視聴覚ライブラリー機材等利用許可申請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伊佐市教育委員会　様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平成　　　年　　　月　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利用者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伊佐市視聴覚ライブラリー機材、教材貸出し規程の定めるところにより、下記のとおり</w:t>
            </w:r>
          </w:p>
          <w:p>
            <w:pPr>
              <w:pStyle w:val="Normal"/>
              <w:rPr/>
            </w:pPr>
            <w:r>
              <w:rPr/>
              <w:t>　利用したいので許可くださるよう申請いたします。</w:t>
            </w:r>
          </w:p>
        </w:tc>
      </w:tr>
      <w:tr>
        <w:trPr>
          <w:trHeight w:val="13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機材等名</w:t>
            </w:r>
          </w:p>
        </w:tc>
        <w:tc>
          <w:tcPr>
            <w:tcW w:w="449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5"/>
              </w:rPr>
              <w:t>数</w:t>
            </w:r>
            <w:r>
              <w:rPr>
                <w:b/>
              </w:rPr>
              <w:t>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材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6"/>
              </w:rPr>
              <w:t>利用年月</w:t>
            </w:r>
            <w:r>
              <w:rPr>
                <w:b/>
              </w:rPr>
              <w:t>日</w:t>
            </w:r>
          </w:p>
        </w:tc>
        <w:tc>
          <w:tcPr>
            <w:tcW w:w="7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 ～ 平成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70"/>
              </w:rPr>
              <w:t>利用目</w:t>
            </w:r>
            <w:r>
              <w:rPr>
                <w:b/>
              </w:rPr>
              <w:t>的</w:t>
            </w:r>
          </w:p>
        </w:tc>
        <w:tc>
          <w:tcPr>
            <w:tcW w:w="7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操作又</w:t>
            </w:r>
            <w:r>
              <w:rPr/>
              <w:t>は取扱者氏名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0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写機操作技術免許証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　　　　無　　　　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納予定日　　　　　　　月　　　　日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人員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2" w:hRule="atLeast"/>
          <w:cantSplit w:val="true"/>
        </w:trPr>
        <w:tc>
          <w:tcPr>
            <w:tcW w:w="9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82245</wp:posOffset>
                      </wp:positionV>
                      <wp:extent cx="53949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4960" cy="0"/>
                                <a:chOff x="0" y="0"/>
                                <a:chExt cx="5394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00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32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040" y="0"/>
                                  <a:ext cx="2068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4.35pt;width:424.7pt;height:0pt" coordorigin="3,287" coordsize="8494,0">
                      <v:line id="shape_0" from="3,287" to="3311,28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510,287" to="3738,28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929,287" to="4157,28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361,287" to="4589,28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752,287" to="4980,28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241,287" to="8498,28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</w:rPr>
              <w:t>きりとり</w:t>
            </w:r>
            <w:r>
              <w:rPr/>
              <w:t>線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伊佐市視聴覚ライブラリー機材等利用許可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伊佐市教育委員会　　　　　　　　　　印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伊佐市視聴覚ライブラリー機材等利用を下記のとおり許可します。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機材等名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機</w:t>
            </w:r>
            <w:r>
              <w:rPr/>
              <w:t>材</w:t>
            </w:r>
          </w:p>
        </w:tc>
      </w:tr>
      <w:tr>
        <w:trPr>
          <w:trHeight w:val="440" w:hRule="atLeas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教</w:t>
            </w:r>
            <w:r>
              <w:rPr/>
              <w:t>材</w:t>
            </w:r>
          </w:p>
        </w:tc>
      </w:tr>
      <w:tr>
        <w:trPr>
          <w:trHeight w:val="536" w:hRule="atLeas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pacing w:val="70"/>
              </w:rPr>
              <w:t>許可期</w:t>
            </w:r>
            <w:r>
              <w:rPr/>
              <w:t>間　　　　年　　　月　　　日から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5:00Z</dcterms:created>
  <dc:creator>伊佐市教育委員会</dc:creator>
  <dc:description/>
  <dc:language>en-US</dc:language>
  <cp:lastModifiedBy>SAN41260</cp:lastModifiedBy>
  <cp:lastPrinted>2011-08-16T13:57:00Z</cp:lastPrinted>
  <dcterms:modified xsi:type="dcterms:W3CDTF">2011-08-16T04:58:00Z</dcterms:modified>
  <cp:revision>18</cp:revision>
  <dc:subject/>
  <dc:title/>
</cp:coreProperties>
</file>