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８号様式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1040"/>
        <w:gridCol w:w="5980"/>
      </w:tblGrid>
      <w:tr>
        <w:trPr>
          <w:trHeight w:val="674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sz w:val="24"/>
              </w:rPr>
              <w:t>登録鳥獣譲受（引受）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4"/>
              </w:rPr>
              <w:t>届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Style15"/>
              <w:rPr>
                <w:rFonts w:ascii="ＭＳ Ｐゴシック" w:hAnsi="ＭＳ Ｐゴシック" w:eastAsia="ＭＳ Ｐゴシック" w:cs="Century"/>
                <w:spacing w:val="17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伊佐市長　　殿</w:t>
            </w:r>
          </w:p>
          <w:p>
            <w:pPr>
              <w:pStyle w:val="Style1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　　　　　　　　　　　住　　所（〒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－　　　　　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　　　　　　　　　　　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 　　　　</w:t>
            </w:r>
            <w:r>
              <w:rPr>
                <w:rFonts w:ascii="ＭＳ Ｐゴシック" w:hAnsi="ＭＳ Ｐゴシック" w:cs="ＭＳ Ｐゴシック" w:eastAsia="ＭＳ Ｐゴシック"/>
                <w:spacing w:val="72"/>
                <w:w w:val="95"/>
                <w:position w:val="-2"/>
                <w:sz w:val="18"/>
                <w:szCs w:val="1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5"/>
                <w:position w:val="-2"/>
                <w:sz w:val="18"/>
                <w:szCs w:val="18"/>
              </w:rPr>
              <w:t>な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　　　　　　　　　　　氏　　名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           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59"/>
                <w:sz w:val="24"/>
              </w:rPr>
              <w:t>（記名押印又は署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9"/>
                <w:sz w:val="24"/>
              </w:rPr>
              <w:t>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職　　業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　　　　　　　　　　　生年月日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日生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　　　　　　　　　　　電話番号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4"/>
              </w:rPr>
              <w:t xml:space="preserve"> 　　　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0"/>
              </w:rPr>
              <w:t>法人にあつては，主たる事務所の所在地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0"/>
              </w:rPr>
              <w:t>　　　　　　　　　　　　　　，名称，電話番号及び代表者の氏名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4"/>
              </w:rPr>
              <w:t>　下記のとおり登録鳥獣を譲り受け（引き受け）たので，鳥獣の保護及び狩猟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の適正化に関する法律第２０条第３項の規定により届け出ます。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記</w:t>
            </w:r>
          </w:p>
        </w:tc>
      </w:tr>
      <w:tr>
        <w:trPr>
          <w:trHeight w:val="6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2"/>
                <w:sz w:val="24"/>
              </w:rPr>
              <w:t>譲り受け（引き受け）た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6"/>
                <w:sz w:val="24"/>
              </w:rPr>
              <w:t>鳥獣の種類及び数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96"/>
                <w:sz w:val="24"/>
              </w:rPr>
              <w:t>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種　類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数　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羽（頭）</w:t>
            </w:r>
          </w:p>
        </w:tc>
      </w:tr>
      <w:tr>
        <w:trPr>
          <w:trHeight w:val="558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sz w:val="24"/>
              </w:rPr>
              <w:t>譲受（引受）年月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>日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7"/>
                <w:sz w:val="24"/>
              </w:rPr>
              <w:t>登録票の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</w:rPr>
              <w:t>号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0"/>
                <w:sz w:val="24"/>
              </w:rPr>
              <w:t>登録の有効期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>間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　年　　月　　日から　　　年　　月　　日まで</w:t>
            </w:r>
          </w:p>
        </w:tc>
      </w:tr>
      <w:tr>
        <w:trPr>
          <w:trHeight w:val="170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譲渡人（引受人）の住所及び氏名（法人にあつては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sz w:val="24"/>
              </w:rPr>
              <w:t>主たる事務所の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</w:rPr>
              <w:t>，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</w:rPr>
              <w:t>名称及び代表者の氏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</w:rPr>
              <w:t>）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34"/>
          <w:sz w:val="24"/>
        </w:rPr>
        <w:t>　注　申請書には，譲受け又は引受けをした鳥獣に係る登録票を添付するこ　　　　と。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sectPr>
      <w:type w:val="nextPage"/>
      <w:pgSz w:w="11906" w:h="16838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0:00Z</dcterms:created>
  <dc:creator>ws_za046</dc:creator>
  <dc:description/>
  <dc:language>en-US</dc:language>
  <cp:lastModifiedBy>SAN41260</cp:lastModifiedBy>
  <cp:lastPrinted>2009-07-22T12:09:00Z</cp:lastPrinted>
  <dcterms:modified xsi:type="dcterms:W3CDTF">2012-05-02T00:26:00Z</dcterms:modified>
  <cp:revision>6</cp:revision>
  <dc:subject/>
  <dc:title>鳥獣保護及狩猟ニ関スル法律施行細則改正</dc:title>
</cp:coreProperties>
</file>