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</w:rPr>
        <w:t>第１０号様式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400"/>
        <w:gridCol w:w="918"/>
        <w:gridCol w:w="1134"/>
        <w:gridCol w:w="6948"/>
        <w:gridCol w:w="100"/>
      </w:tblGrid>
      <w:tr>
        <w:trPr>
          <w:trHeight w:val="7574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　等　変　更　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伊佐市長　　　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住　　　所（〒　　　　－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 　　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氏　　　名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w w:val="59"/>
                <w:kern w:val="0"/>
                <w:sz w:val="24"/>
              </w:rPr>
              <w:t>（記名押印又は署名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59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　　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67945</wp:posOffset>
                      </wp:positionV>
                      <wp:extent cx="75565" cy="304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049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7pt;margin-top:5.35pt;width:5.9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0525</wp:posOffset>
                      </wp:positionH>
                      <wp:positionV relativeFrom="paragraph">
                        <wp:posOffset>70485</wp:posOffset>
                      </wp:positionV>
                      <wp:extent cx="79375" cy="3073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30744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7200 h 174240"/>
                                  <a:gd name="textAreaBottom" fmla="*/ 167040 h 17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0.75pt;margin-top:5.55pt;width:6.2pt;height:24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法人にあつては，主たる事務所の所在地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                           　名称，電話番号及び代表者の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下記のとおり住所（氏名）を変更したので，鳥獣の保護及び狩猟の適正化に関する法律施行規則第２０条第５項の規定により届け出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前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後</w:t>
            </w:r>
          </w:p>
        </w:tc>
        <w:tc>
          <w:tcPr>
            <w:tcW w:w="69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前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後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年月日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の理由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許可証等の種類</w:t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 登　録　票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注１　「許可証等の種類」の欄は，該当するものの□にレ印を記入すること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　２　住所又は氏名の変更内容が確認できる書類（住民票又は運転免許証の写し等）を添付すること。　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46:00Z</dcterms:created>
  <dc:creator>ws_za046</dc:creator>
  <dc:description/>
  <dc:language>en-US</dc:language>
  <cp:lastModifiedBy>SAN41260</cp:lastModifiedBy>
  <cp:lastPrinted>2009-07-22T12:34:00Z</cp:lastPrinted>
  <dcterms:modified xsi:type="dcterms:W3CDTF">2012-05-02T00:26:00Z</dcterms:modified>
  <cp:revision>7</cp:revision>
  <dc:subject/>
  <dc:title>鳥獣保護及狩猟ニ関スル法律施行細則改正</dc:title>
</cp:coreProperties>
</file>