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３号様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"/>
        <w:gridCol w:w="1464"/>
        <w:gridCol w:w="425"/>
        <w:gridCol w:w="5812"/>
        <w:gridCol w:w="1515"/>
        <w:gridCol w:w="288"/>
      </w:tblGrid>
      <w:tr>
        <w:trPr>
          <w:trHeight w:val="1870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票亡失届出（再交付申請）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伊佐市長　　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                                　　　　　　年　　　月　　　日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法人にあつ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ては，名称及び代表者の氏名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9"/>
                <w:kern w:val="0"/>
                <w:sz w:val="24"/>
              </w:rPr>
              <w:t>（記名押印又は署名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59"/>
                <w:kern w:val="0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　　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年　　　　月　　　　日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法人にあつては，主たる事務所の所在地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〒　　－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電話番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16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2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亡失届出）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下記のとおり登録票を亡失したので，鳥獣の保護及び狩猟の適正化に関する法律施行規則第２０条第６項の規定により届け出ます。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再交付申請）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下記のとおり登録票を亡失（滅失，汚損，破損）したので，鳥獣の保護及び狩猟の適正化に関する法律第１９条第６項の規定により下記のとおり許可証等の再交付を申請します。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2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2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許可証等の　種　類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登　録　票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　号</w:t>
            </w:r>
          </w:p>
        </w:tc>
        <w:tc>
          <w:tcPr>
            <w:tcW w:w="7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交付年月日</w:t>
            </w:r>
          </w:p>
        </w:tc>
        <w:tc>
          <w:tcPr>
            <w:tcW w:w="7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亡失年月日</w:t>
            </w:r>
          </w:p>
        </w:tc>
        <w:tc>
          <w:tcPr>
            <w:tcW w:w="7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亡失等の事情</w:t>
            </w:r>
          </w:p>
        </w:tc>
        <w:tc>
          <w:tcPr>
            <w:tcW w:w="7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注１　不要な文字は抹消し，該当項目の□にレ印を付すこと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</w:rPr>
        <w:t>２  「亡失等の事情」の欄は，登録票を亡失し，滅失し，汚損し，又は破損した事情を記入すること。</w:t>
      </w:r>
    </w:p>
    <w:p>
      <w:pPr>
        <w:pStyle w:val="Normal"/>
        <w:ind w:left="720" w:hanging="72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</w:rPr>
        <w:t>３　再交付の申請の原因が汚損又は破損によるものであるときは，申請書に，汚損し，又は破損した登録票を添付すること。</w: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5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27:00Z</dcterms:created>
  <dc:creator>ws_za046</dc:creator>
  <dc:description/>
  <dc:language>en-US</dc:language>
  <cp:lastModifiedBy>SAN41260</cp:lastModifiedBy>
  <cp:lastPrinted>2010-01-07T11:03:00Z</cp:lastPrinted>
  <dcterms:modified xsi:type="dcterms:W3CDTF">2012-05-02T00:25:00Z</dcterms:modified>
  <cp:revision>8</cp:revision>
  <dc:subject/>
  <dc:title>鳥獣保護及狩猟ニ関スル法律施行細則改正</dc:title>
</cp:coreProperties>
</file>