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15pt;margin-top:3.8pt;width:281.1pt;height:97.55pt;mso-wrap-style:none;v-text-anchor:middle;rotation:4" type="_x0000_t172">
            <v:path textpathok="t"/>
            <v:textpath on="t" fitshape="t" string="伊佐ロードレース大会開催！！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05pt;margin-top:-7.3pt;width:104.7pt;height:62.95pt;mso-wrap-style:none;v-text-anchor:middle;rotation:10" type="_x0000_t172">
            <v:path textpathok="t"/>
            <v:textpath on="t" fitshape="t" string="2019" style="font-family:&quot;HGS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6pt;margin-top:13.65pt;width:83.95pt;height:35.95pt;mso-wrap-style:none;v-text-anchor:middle" type="_x0000_t136">
            <v:path textpathok="t"/>
            <v:textpath on="t" fitshape="t" string="参加料&#10;無料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1400175" cy="8001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5pt;margin-top:0pt;width:110.2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114300</wp:posOffset>
            </wp:positionV>
            <wp:extent cx="1200150" cy="1111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.2pt;margin-top:5pt;width:225.7pt;height:32.8pt;mso-wrap-style:none;v-text-anchor:middle" type="_x0000_t136">
            <v:path textpathok="t"/>
            <v:textpath on="t" fitshape="t" string="2019.12.8（日）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5pt;margin-top:11.4pt;width:89.2pt;height:24.55pt;mso-wrap-style:none;v-text-anchor:middle" type="_x0000_t136">
            <v:path textpathok="t"/>
            <v:textpath on="t" fitshape="t" string="※小雨決行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pt;margin-top:7.75pt;width:325.45pt;height:28.9pt;mso-wrap-style:none;v-text-anchor:middle" type="_x0000_t136">
            <v:path textpathok="t"/>
            <v:textpath on="t" fitshape="t" string="会場：伊佐市陸上競技場周辺コース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受付場所：伊佐市陸上競技場メインスタンド前　　時間：午前８時００分～９時００分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5080</wp:posOffset>
                </wp:positionV>
                <wp:extent cx="6229985" cy="2789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3465"/>
                              <w:gridCol w:w="3780"/>
                              <w:gridCol w:w="136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１人１種目のみの参加とする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刻（予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ｋｍﾛｰﾄﾞﾚｰ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小学生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・２・３年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９：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ｋ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ﾛｰﾄﾞﾚｰ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小学生女子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４・５・６年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９：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ｋｍﾛｰﾄﾞﾚｰ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小学生男子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４・５・６年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０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ｋｍﾛｰﾄﾞﾚｰ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学生以上男子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０：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ｋｍﾛｰﾄﾞﾚｰ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学生以上女子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０：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０ｋｍﾛｰﾄﾞﾚｰ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高校生以上男子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１：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19.65pt;mso-wrap-distance-left:9.05pt;mso-wrap-distance-right:9.05pt;mso-wrap-distance-top:0pt;mso-wrap-distance-bottom:0pt;margin-top:0.4pt;mso-position-vertical-relative:text;margin-left:-3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3465"/>
                        <w:gridCol w:w="3780"/>
                        <w:gridCol w:w="136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１人１種目のみの参加とする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刻（予定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ｋｍﾛｰﾄﾞﾚｰ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学生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・２・３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９：３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ｋ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ﾛｰﾄﾞﾚｰ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学生女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４・５・６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９：４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ｋｍﾛｰﾄﾞﾚｰ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学生男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４・５・６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０：０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ｋｍﾛｰﾄﾞﾚｰ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学生以上男子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０：１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ｋｍﾛｰﾄﾞﾚｰ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学生以上女子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０：３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ｋｍﾛｰﾄﾞﾚｰ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高校生以上男子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１：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273pt;margin-top:675pt;width:178.45pt;height:17.95pt;mso-wrap-style:none;v-text-anchor:middle" type="_x0000_t136">
            <v:path textpathok="t"/>
            <v:textpath on="t" fitshape="t" string="裏面もご覧ください　→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【受　付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110490</wp:posOffset>
                </wp:positionV>
                <wp:extent cx="5984875" cy="3775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77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申込書</w:t>
                            </w:r>
                          </w:p>
                          <w:tbl>
                            <w:tblPr>
                              <w:tblW w:w="9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2"/>
                              <w:gridCol w:w="1510"/>
                              <w:gridCol w:w="12"/>
                              <w:gridCol w:w="420"/>
                              <w:gridCol w:w="420"/>
                              <w:gridCol w:w="32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種　　　　　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※参加する種目に（○）をつけ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489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男子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５ｋｍ小学生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２ｋｍ小学生（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３ｋ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中学生以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１０ｋｍ</w:t>
                                  </w:r>
                                  <w:r>
                                    <w:rPr>
                                      <w:b/>
                                    </w:rPr>
                                    <w:t>男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高校生・一般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女子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５ｋｍ小学生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２ｋｍ小学生（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）３ｋｍ（</w:t>
                                  </w:r>
                                  <w:r>
                                    <w:rPr>
                                      <w:b/>
                                    </w:rPr>
                                    <w:t>中学生以上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年または年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名または所属クラブ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団体での参加希望は市ホームページからダウンロー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97.25pt;mso-wrap-distance-left:9.05pt;mso-wrap-distance-right:9.05pt;mso-wrap-distance-top:0pt;mso-wrap-distance-bottom:0pt;margin-top:8.7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申込書</w:t>
                      </w:r>
                    </w:p>
                    <w:tbl>
                      <w:tblPr>
                        <w:tblW w:w="9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2"/>
                        <w:gridCol w:w="1510"/>
                        <w:gridCol w:w="12"/>
                        <w:gridCol w:w="420"/>
                        <w:gridCol w:w="420"/>
                        <w:gridCol w:w="327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種　　　　　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※参加する種目に（○）をつけてください。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489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男子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ｋｍ小学生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２ｋｍ小学生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３ｋ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中学生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１０ｋｍ</w:t>
                            </w:r>
                            <w:r>
                              <w:rPr>
                                <w:b/>
                              </w:rPr>
                              <w:t>男子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高校生・一般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女子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ｋｍ小学生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２ｋｍ小学生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３ｋｍ（</w:t>
                            </w:r>
                            <w:r>
                              <w:rPr>
                                <w:b/>
                              </w:rPr>
                              <w:t>中学生以上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年または年齢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名または所属クラブ名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）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団体での参加希望は市ホームページからダウンロー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　付】</w:t>
      </w:r>
    </w:p>
    <w:p>
      <w:pPr>
        <w:pStyle w:val="Normal"/>
        <w:rPr>
          <w:b/>
          <w:b/>
          <w:u w:val="double"/>
        </w:rPr>
      </w:pPr>
      <w:r>
        <w:rPr/>
        <w:t>場所：伊佐市陸上競技場入口　　時間：</w:t>
      </w:r>
      <w:r>
        <w:rPr>
          <w:b/>
          <w:u w:val="double"/>
        </w:rPr>
        <w:t>午前８時００分～午前９時００分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【表　彰】</w:t>
      </w:r>
    </w:p>
    <w:p>
      <w:pPr>
        <w:pStyle w:val="Normal"/>
        <w:rPr/>
      </w:pPr>
      <w:r>
        <w:rPr/>
        <w:t>　ロードレースの部</w:t>
      </w:r>
    </w:p>
    <w:p>
      <w:pPr>
        <w:pStyle w:val="Normal"/>
        <w:ind w:firstLine="210"/>
        <w:rPr/>
      </w:pPr>
      <w:r>
        <w:rPr/>
        <w:t>１０ｋｍ・・・　１位～５位</w:t>
      </w:r>
    </w:p>
    <w:p>
      <w:pPr>
        <w:pStyle w:val="Normal"/>
        <w:ind w:firstLine="210"/>
        <w:rPr/>
      </w:pPr>
      <w:r>
        <w:rPr/>
        <w:t>３ｋｍ・・・　中学女子、高校・一般女子、中学男子、高校・一般男子　各１位～３位</w:t>
      </w:r>
    </w:p>
    <w:p>
      <w:pPr>
        <w:pStyle w:val="Normal"/>
        <w:ind w:firstLine="210"/>
        <w:rPr/>
      </w:pPr>
      <w:r>
        <w:rPr/>
        <w:t>２ｋｍ・・・　小学４・５・６年男子、小学４・５・６年女子　各１位～３位</w:t>
      </w:r>
    </w:p>
    <w:p>
      <w:pPr>
        <w:pStyle w:val="Normal"/>
        <w:rPr/>
      </w:pPr>
      <w:r>
        <w:rPr/>
        <w:t>　１．５ｋｍ・・・　小学１・２・３年男子、小学１・２・３年女子　各１位～３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閉会式（ロードレース表彰式）】</w:t>
      </w:r>
    </w:p>
    <w:p>
      <w:pPr>
        <w:pStyle w:val="Normal"/>
        <w:rPr/>
      </w:pPr>
      <w:r>
        <w:rPr/>
        <w:t>　競技終了後、記録の集計が終わり次第表彰します。</w:t>
      </w:r>
    </w:p>
    <w:p>
      <w:pPr>
        <w:pStyle w:val="Normal"/>
        <w:rPr/>
      </w:pPr>
      <w:r>
        <w:rPr/>
        <w:t>　※　開会式は、選手のウォーミングアップを優先するため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方法・申込先】</w:t>
      </w:r>
    </w:p>
    <w:p>
      <w:pPr>
        <w:pStyle w:val="Normal"/>
        <w:rPr/>
      </w:pPr>
      <w:r>
        <w:rPr/>
        <w:t>　参加申込書に必要事項を記入し、</w:t>
      </w:r>
      <w:r>
        <w:rPr>
          <w:b/>
        </w:rPr>
        <w:t>１１月２２日（金）</w:t>
      </w:r>
      <w:r>
        <w:rPr/>
        <w:t>までに</w:t>
      </w:r>
      <w:r>
        <w:rPr>
          <w:u w:val="double"/>
        </w:rPr>
        <w:t>ＦＡＸ・郵送・持参</w:t>
      </w:r>
      <w:r>
        <w:rPr/>
        <w:t>いずれかの方法で下記に申し込んでください。〔１１月２２日（金）必着〕</w:t>
      </w:r>
    </w:p>
    <w:p>
      <w:pPr>
        <w:pStyle w:val="Normal"/>
        <w:rPr/>
      </w:pPr>
      <w:r>
        <w:rPr/>
        <w:t>　団体申込みの場合は、伊佐市ホームページより団体申込書をダウンロードされるか、下記までご連絡ください。団体申込書をお渡しします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込先　〒</w:t>
      </w:r>
      <w:r>
        <w:rPr>
          <w:b/>
        </w:rPr>
        <w:t>895-2708</w:t>
      </w:r>
      <w:r>
        <w:rPr>
          <w:b/>
        </w:rPr>
        <w:t>　伊佐市菱刈川北</w:t>
      </w:r>
      <w:r>
        <w:rPr>
          <w:b/>
        </w:rPr>
        <w:t>2328</w:t>
      </w:r>
      <w:r>
        <w:rPr>
          <w:b/>
        </w:rPr>
        <w:t>番地１</w:t>
      </w:r>
    </w:p>
    <w:p>
      <w:pPr>
        <w:pStyle w:val="Normal"/>
        <w:rPr>
          <w:b/>
          <w:b/>
        </w:rPr>
      </w:pPr>
      <w:r>
        <w:rPr>
          <w:b/>
        </w:rPr>
        <w:t>　　　　　伊佐地区駅伝運営委員会事務局（伊佐市教育委員会スポーツ推進課内）</w:t>
      </w:r>
    </w:p>
    <w:p>
      <w:pPr>
        <w:pStyle w:val="Normal"/>
        <w:rPr>
          <w:b/>
          <w:b/>
        </w:rPr>
      </w:pPr>
      <w:r>
        <w:rPr>
          <w:b/>
        </w:rPr>
        <w:t>　　　　　電話：</w:t>
      </w:r>
      <w:r>
        <w:rPr>
          <w:b/>
        </w:rPr>
        <w:t>0995-28-1073</w:t>
      </w:r>
      <w:r>
        <w:rPr>
          <w:b/>
        </w:rPr>
        <w:t>　　ＦＡＸ：</w:t>
      </w:r>
      <w:r>
        <w:rPr>
          <w:b/>
        </w:rPr>
        <w:t>0995-28-1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その他（注意事項）】</w:t>
      </w:r>
    </w:p>
    <w:p>
      <w:pPr>
        <w:pStyle w:val="Normal"/>
        <w:rPr/>
      </w:pPr>
      <w:r>
        <w:rPr/>
        <w:t>　</w:t>
      </w:r>
      <w:r>
        <w:rPr/>
        <w:t>(1</w:t>
      </w:r>
      <w:r>
        <w:rPr/>
        <w:t>）　参加者は、当日受付で配布するゼッケンを必ず着用して出場してください。</w:t>
      </w:r>
    </w:p>
    <w:p>
      <w:pPr>
        <w:pStyle w:val="Normal"/>
        <w:rPr/>
      </w:pPr>
      <w:r>
        <w:rPr/>
        <w:t>　</w:t>
      </w:r>
      <w:r>
        <w:rPr/>
        <w:t>(2</w:t>
      </w:r>
      <w:r>
        <w:rPr/>
        <w:t>）　記録については、伊佐市ホームページに掲載します。</w:t>
      </w:r>
    </w:p>
    <w:p>
      <w:pPr>
        <w:pStyle w:val="Normal"/>
        <w:ind w:left="630" w:hanging="630"/>
        <w:rPr/>
      </w:pPr>
      <w:r>
        <w:rPr/>
        <w:t>　</w:t>
      </w:r>
      <w:r>
        <w:rPr/>
        <w:t>(3</w:t>
      </w:r>
      <w:r>
        <w:rPr/>
        <w:t>）　大会中の傷病について主催者は応急措置以外の責任は負いません。（参加者は、各自でスポーツ傷害保険等に加入をお願いします。）また、荷物等の紛失・盗難について主催者は責任を負いかねますので、参加者の責任において管理をしてください。</w:t>
      </w:r>
    </w:p>
    <w:p>
      <w:pPr>
        <w:pStyle w:val="Normal"/>
        <w:ind w:left="708" w:hanging="498"/>
        <w:rPr/>
      </w:pPr>
      <w:r>
        <w:rPr/>
        <w:t>(4)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</w:rPr>
        <w:t>ロードレースは、県下一周駅伝、地区対抗女子駅伝の選手選考会を兼ねます</w:t>
      </w:r>
      <w:r>
        <w:rPr/>
        <w:t>。</w:t>
      </w:r>
    </w:p>
    <w:p>
      <w:pPr>
        <w:pStyle w:val="Normal"/>
        <w:ind w:left="630" w:hanging="420"/>
        <w:rPr/>
      </w:pPr>
      <w:r>
        <w:rPr/>
        <w:t>(5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本大会に関する問合せは、伊佐地区駅伝運営委員会事務局（申込先）までご連絡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114300</wp:posOffset>
            </wp:positionV>
            <wp:extent cx="1600200" cy="15417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9030</wp:posOffset>
            </wp:positionH>
            <wp:positionV relativeFrom="paragraph">
              <wp:posOffset>114300</wp:posOffset>
            </wp:positionV>
            <wp:extent cx="1533525" cy="14801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1243330" cy="1485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0:00Z</dcterms:created>
  <dc:creator>SAN41260</dc:creator>
  <dc:description/>
  <cp:keywords/>
  <dc:language>en-US</dc:language>
  <cp:lastModifiedBy>CAU60040</cp:lastModifiedBy>
  <cp:lastPrinted>2019-10-28T17:38:00Z</cp:lastPrinted>
  <dcterms:modified xsi:type="dcterms:W3CDTF">2019-11-01T04:17:00Z</dcterms:modified>
  <cp:revision>26</cp:revision>
  <dc:subject/>
  <dc:title/>
</cp:coreProperties>
</file>