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実　績　報　告　書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800"/>
        <w:gridCol w:w="1620"/>
        <w:gridCol w:w="2340"/>
        <w:gridCol w:w="3420"/>
        <w:gridCol w:w="1710"/>
        <w:gridCol w:w="2250"/>
      </w:tblGrid>
      <w:tr>
        <w:trPr>
          <w:trHeight w:val="7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  <w:p>
            <w:pPr>
              <w:pStyle w:val="Normal"/>
              <w:jc w:val="center"/>
              <w:rPr/>
            </w:pPr>
            <w:r>
              <w:rPr/>
              <w:t>（市町村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・下請</w:t>
            </w:r>
          </w:p>
          <w:p>
            <w:pPr>
              <w:pStyle w:val="Normal"/>
              <w:jc w:val="center"/>
              <w:rPr/>
            </w:pPr>
            <w:r>
              <w:rPr/>
              <w:t>の　　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（業務名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詳　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単位：千円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販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△</w:t>
            </w:r>
            <w:r>
              <w:rPr/>
              <w:t>市役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ファイ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４判紙ファイル（赤）１年分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０８０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年　４月から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年　３月まで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2733675</wp:posOffset>
                      </wp:positionV>
                      <wp:extent cx="1466850" cy="647700"/>
                      <wp:effectExtent l="1097915" t="12700" r="13335" b="12700"/>
                      <wp:wrapNone/>
                      <wp:docPr id="1" name="四角形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47640"/>
                              </a:xfrm>
                              <a:prstGeom prst="wedgeRectCallout">
                                <a:avLst>
                                  <a:gd name="adj1" fmla="val -124703"/>
                                  <a:gd name="adj2" fmla="val -33189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変更箇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5" stroked="t" o:allowincell="t" style="position:absolute;margin-left:357.75pt;margin-top:215.25pt;width:115.45pt;height:50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変更箇所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2733675</wp:posOffset>
                      </wp:positionV>
                      <wp:extent cx="1466850" cy="647700"/>
                      <wp:effectExtent l="1097915" t="12700" r="13335" b="12700"/>
                      <wp:wrapNone/>
                      <wp:docPr id="2" name="四角形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47640"/>
                              </a:xfrm>
                              <a:prstGeom prst="wedgeRectCallout">
                                <a:avLst>
                                  <a:gd name="adj1" fmla="val -124703"/>
                                  <a:gd name="adj2" fmla="val -33189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変更箇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5" stroked="t" o:allowincell="t" style="position:absolute;margin-left:357.75pt;margin-top:215.25pt;width:115.45pt;height:50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変更箇所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１．　本表は，直前２年間の主な取引状況の実績について記載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　「取引金額」は，消費税込みの金額を記載すること。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42:00Z</dcterms:created>
  <dc:creator>ZMD10030</dc:creator>
  <dc:description/>
  <cp:keywords/>
  <dc:language>en-US</dc:language>
  <cp:lastModifiedBy>ACT80020</cp:lastModifiedBy>
  <cp:lastPrinted>2012-11-21T16:08:00Z</cp:lastPrinted>
  <dcterms:modified xsi:type="dcterms:W3CDTF">2019-12-20T01:41:00Z</dcterms:modified>
  <cp:revision>5</cp:revision>
  <dc:subject/>
  <dc:title>測　量　等　実　績　調　書</dc:title>
</cp:coreProperties>
</file>