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期　伊佐市子ども・子育て支援事業計画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素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に対する意見提出用紙</w:t>
      </w:r>
    </w:p>
    <w:p>
      <w:pPr>
        <w:pStyle w:val="Normal"/>
        <w:ind w:firstLine="720"/>
        <w:rPr>
          <w:rFonts w:ascii="ＭＳ 明朝;MS Mincho" w:hAnsi="ＭＳ 明朝;MS Minch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480"/>
      </w:tblGrid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3"/>
                <w:kern w:val="0"/>
                <w:szCs w:val="21"/>
              </w:rPr>
              <w:t>氏　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3"/>
                <w:kern w:val="0"/>
                <w:szCs w:val="21"/>
              </w:rPr>
              <w:t>住　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7"/>
                <w:kern w:val="0"/>
                <w:szCs w:val="21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話番号 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ＦＡⅩ　 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ﾒｰﾙｱﾄﾞﾚｽ 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7"/>
                <w:kern w:val="0"/>
                <w:szCs w:val="21"/>
              </w:rPr>
              <w:t>ご意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3"/>
                <w:kern w:val="0"/>
                <w:szCs w:val="21"/>
              </w:rPr>
              <w:t>募集期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令和２年２月１３日（木）　※郵送の場合は当日必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7"/>
                <w:kern w:val="0"/>
                <w:szCs w:val="21"/>
              </w:rPr>
              <w:t>提出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0"/>
                <w:kern w:val="0"/>
                <w:szCs w:val="21"/>
              </w:rPr>
              <w:t>郵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  <w:lang w:eastAsia="zh-TW"/>
              </w:rPr>
              <w:t>895-2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　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大口里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888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番地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こども課子育て支援係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307"/>
                <w:kern w:val="0"/>
                <w:szCs w:val="21"/>
              </w:rPr>
              <w:t>FA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Cs w:val="21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995-22-5035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（伊佐市　こども課　子育て支援係あて）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f-kosodate@city.isa.lg.j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0"/>
                <w:kern w:val="0"/>
                <w:szCs w:val="21"/>
              </w:rPr>
              <w:t>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役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こども課子育て支援係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（大口庁舎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役所　地域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総務課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市民窓口係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（菱刈庁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ご意見の公表の際には、ご意見の内容以外（住所、氏名等）は公表しません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0:00Z</dcterms:created>
  <dc:creator>SAN41260</dc:creator>
  <dc:description/>
  <cp:keywords/>
  <dc:language>en-US</dc:language>
  <cp:lastModifiedBy>ACT80020</cp:lastModifiedBy>
  <cp:lastPrinted>2014-11-26T10:42:00Z</cp:lastPrinted>
  <dcterms:modified xsi:type="dcterms:W3CDTF">2020-01-09T23:59:00Z</dcterms:modified>
  <cp:revision>8</cp:revision>
  <dc:subject/>
  <dc:title>指定地域密着型サービス及び指定地域密着型介護予防サービスの事業の</dc:title>
</cp:coreProperties>
</file>