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５号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周知実施報告書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伊佐市長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left="252" w:firstLine="252"/>
        <w:jc w:val="left"/>
        <w:rPr/>
      </w:pPr>
      <w:r>
        <w:rPr>
          <w:rFonts w:cs="ＭＳ 明朝;MS Mincho"/>
        </w:rPr>
        <w:t>伊佐市再生可能エネルギー発電設備の設置に関するガイドラインの規定により、事業内容の周知を行ったので下記のとおり報告します。</w:t>
      </w:r>
      <w:r>
        <w:rPr>
          <w:rFonts w:cs="ＭＳ 明朝;MS Mincho"/>
          <w:color w:val="000000"/>
        </w:rPr>
        <w:t>また、周知不足等により苦情が寄せられた場合においては、事業者として誠意をもって速やかに対応いたします。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340"/>
        <w:gridCol w:w="576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開催日時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日　　　　　時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時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説明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周知方法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説明会（会場：　　　　　　　　　　　　　　　　）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戸別（地籍図に周知対象地として◎を記入すること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対象人員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説明会（　　　　人）　□戸別（　　　　戸）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添付図書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周知報告者名簿一覧表</w:t>
            </w:r>
          </w:p>
        </w:tc>
      </w:tr>
      <w:tr>
        <w:trPr>
          <w:trHeight w:val="3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欄</w:t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0:00Z</dcterms:created>
  <dc:creator>垣内 伸之</dc:creator>
  <dc:description/>
  <cp:keywords/>
  <dc:language>en-US</dc:language>
  <cp:lastModifiedBy>ACT80020</cp:lastModifiedBy>
  <cp:lastPrinted>2016-05-20T19:07:00Z</cp:lastPrinted>
  <dcterms:modified xsi:type="dcterms:W3CDTF">2020-03-30T11:46:00Z</dcterms:modified>
  <cp:revision>25</cp:revision>
  <dc:subject/>
  <dc:title/>
</cp:coreProperties>
</file>