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総則）</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１条　</w:t>
      </w:r>
      <w:r>
        <w:rPr>
          <w:rFonts w:cs="ＭＳ 明朝;MS Mincho"/>
          <w:szCs w:val="20"/>
        </w:rPr>
        <w:t>契約担当者</w:t>
      </w:r>
      <w:r>
        <w:rPr>
          <w:szCs w:val="20"/>
        </w:rPr>
        <w:t>（</w:t>
      </w:r>
      <w:r>
        <w:rPr>
          <w:rFonts w:cs="ＭＳ 明朝;MS Mincho"/>
          <w:szCs w:val="20"/>
        </w:rPr>
        <w:t>以下「発注者」という。）及び請負者（以下「受注者」という。）</w:t>
      </w:r>
      <w:r>
        <w:rPr>
          <w:rFonts w:ascii="ＭＳ 明朝;MS Mincho" w:hAnsi="ＭＳ 明朝;MS Mincho" w:cs="ＭＳ 明朝;MS Mincho"/>
          <w:color w:val="000000"/>
          <w:kern w:val="0"/>
        </w:rPr>
        <w:t>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契約書記載の工事を契約書記載の工期内に完成し、工事目的物を発注者に引き渡すものとし、発注者は、その請負代金を支払う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この契約の履行に関して知り得た秘密を漏らしては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この約款に定める催告、請求、通知、報告、申出、承諾及び解除は、書面により行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この契約の履行に関して発注者と受注者との間で用いる言語は、日本語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この契約に定める金銭の支払いに用いる通貨は、日本円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号）に定め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この契約及び設計図書における期間の定めについては、民法（明治</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9</w:t>
      </w:r>
      <w:r>
        <w:rPr>
          <w:rFonts w:ascii="ＭＳ 明朝;MS Mincho" w:hAnsi="ＭＳ 明朝;MS Mincho" w:cs="ＭＳ 明朝;MS Mincho"/>
          <w:color w:val="000000"/>
          <w:kern w:val="0"/>
        </w:rPr>
        <w:t>号）及び商法（明治</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号）の定めるところによ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ＭＳ 明朝;MS Mincho"/>
          <w:color w:val="000000"/>
          <w:kern w:val="0"/>
        </w:rPr>
        <w:t>　この契約は、日本国の法令に準拠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ＭＳ 明朝;MS Mincho"/>
          <w:color w:val="000000"/>
          <w:kern w:val="0"/>
        </w:rPr>
        <w:t>　この契約に係る訴訟については、日本国の裁判所をもって合意による専属的管轄裁判所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2</w:t>
      </w:r>
      <w:r>
        <w:rPr>
          <w:rFonts w:ascii="ＭＳ 明朝;MS Mincho" w:hAnsi="ＭＳ 明朝;MS Mincho" w:cs="ＭＳ 明朝;MS Mincho"/>
          <w:color w:val="000000"/>
          <w:kern w:val="0"/>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関連工事の調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程表及び請負代金内訳書）</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３条　受注者は、この契約締結後７日以内に設計図書に基づいて、工程表を作成し、発注者に提出しなければならない。</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工程表及び請負代金内訳書は、発注者及び受注者を拘束するものでは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契約の保証）</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　この契約に要する保証については、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定めるところによるものとし、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及び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の規定は適用し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契約保証金の納付</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契約保証金に代わる担保となる有価証券等の提供</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この契約による債務の不履行により生ずる損害金の支払を保証する銀行又は発注者が確　　実と認める金融機関等の保証</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この契約による債務の履行を保証する公共工事履行保証証券による保証</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⑸　この契約による債務の不履行により生ずる損害をてん補する履行保証保険契約の締結</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保証に係る契約保証金の額、保証金額又は保険金額（第５項において「保証の額」　という。）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以上と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が第１項第３号から第５号までのいずれかに掲げる保証を付す場合は、当該保証は　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第３項各号に規定する者による契約の解除の場合についても保証するもので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り、受注者が同項第２号又は第３号に掲げる保証を付したときは当該保　証は契約保証金に代わる担保の提供として行われたものとし、同項第４号又は第５号に掲げる保証を付したときは契約保証金の納付を免除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請負代金額の変更があった場合には、保証の額が変更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達する　まで、発注者は、保証の額の増額を請求することができ、受注者は、保証の額の減額を請求　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３　受注者は、この契約の締結と同時に、この契約による債務の履行を保証する公共　工事履行保証証券による保証（引き渡した工事目的物が種類又は品質に関して契約の内容に　適合しないもの（以下「契約不適合」という。）である場合において当該契約不適合を保証　する特約を付したものに限る。）を付さ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保証金額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３以上と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規定により受注者が付す保証は、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第３項各号に規定する契約の解除による　場合についても保証するもので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請負代金額の変更があった場合には、保証金額が変更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３に達する　まで、発注者は、保証金額の増額を請求することができ、受注者は、保証金額の減額を請求　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４　受注者は、この契約の保証を要し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権利義務の譲渡等）</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５条　受注者は、この契約により生ずる権利又は義務を第三者に譲渡し、又は承継させては　ならない。ただし、あらかじめ、発注者の承諾を得た場合は、この限りで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工事目的物並びに工事材料（工場製品を含む。以下同じ。）のうち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　項の規定による検査に合格したもの及び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括委任又は一括下請負の禁止）</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６条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下請負人の通知）</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７条　発注者は、受注者に対して、下請負人の商号又は名称その他必要な事項の通知を請求することができる。</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下請負人の健康保険等加入義務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７条の２　受注者は、次の各号に掲げる届出をしていない建設業者（建設業法（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律第</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号）第２条第３項に定める建設業者をいい、当該届出の義務がない者を除く。以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社会保険等未加入建設業者」という。）を下請契約（受注者が直接締結する下請契約に限</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る。以下この条において同じ。）の相手方としては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健康保険法（大正</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0</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る届出</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厚生年金保険法（昭和</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5</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の規定による届出</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雇用保険法（昭和</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6</w:t>
      </w:r>
      <w:r>
        <w:rPr>
          <w:rFonts w:ascii="ＭＳ 明朝;MS Mincho" w:hAnsi="ＭＳ 明朝;MS Mincho" w:cs="ＭＳ 明朝;MS Mincho"/>
          <w:color w:val="000000"/>
          <w:kern w:val="0"/>
        </w:rPr>
        <w:t>号）第７条の規定による届出</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受注者は、当該建設業者と下請契約を締結しなければ工事の施</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が困難となる場合その他の特別の事情があると発注者が認める場合は、社会保険等未加入</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建設業者を下請契約の相手方とすることができる。この場合において、受注者は、発注者の</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指定する期間内に、当該社会保険等未加入建設業者が前項各号に掲げる届出をし、当該事実</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を確認することのできる書類（以下「確認書類」という。）を発注者に提出しなければな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項に定める特別の事情があると認められなかった場合又は同項に定める期間</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内に確認書類を提出しなかった場合は、発注者の請求に基づき、違約罰として、受注者が当</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該社会保険等未加入建設業者と締結した下請契約の最終の請負代金の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発注者の指定する期間内に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特許権等の使用）</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８条　受注者は、特許権、実用新案権、意匠権、商標権その他日本国の法令に基づき保護される第三者の権利（以下「特許権等」という。）の対象となっている工事材料、施工方法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を使用するときは、その使用に関する一切の責任を負わなければならない。ただし、発注者</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がその工事材料、施工方法等を指定した場合において、設計図書に特許権等の対象である旨</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の明示がなく、かつ、受注者がその存在を知らなかったときは、発注者は、受注者がその使</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用に関して要した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監督職員）</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９条　発注者は、総括監督員又は監督員（以下「監督職員」という。）を置いたときは、その氏名を受注者に通知しなければならない。監督職員を変更したときも同様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この契約の他の条項に定めるもの及びこの契約に基づく発注者の権限とされ</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る事項のうち発注者が必要と認めて監督職員に委任したもののほか、設計図書に定めるとこ</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ろにより、次に掲げる権限を有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この契約の履行についての受注者又は受注者の現場代理人に対する指示、承諾又は協議</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設計図書に基づく工事の施工のための詳細図等の作成及び交付又は受注者が作成した詳　　細図等の承諾</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設計図書に基づく工程の管理、立会い、工事の施工状況の検査又は工事材料の試験若しくは検査（確認を含む。）</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２項の規定に基づく監督職員の指示又は承諾は、原則として、書面により行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発注者が監督職員を置かないときは、この契約に定める監督職員の権限は、発注者に帰属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現場代理人及び主任技術者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現場代理人</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主任技術者</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監理技術者</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監理技術者補佐（建設業法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第３項ただし書に規定する者をいう。以下同じ。）</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専門技術者（建設業法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の２に規定する技術者をいう。以下同じ。）</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現場代理人は、この契約の履行に関し、工事現場に常駐し、その運営、取締りを行うほか、　請負代金額の変更、請負代金の請求及び受領、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の請求の受理、同条第３項の決　定及び通知並びにこの契約の解除に係る権限を除き、この契約に基づく受注者の一切の権限　を行使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現場代理人、監理技術者等（監理技術者、監理技術者補佐又は主任技術者をいう。以下同じ。）及び専門技術者は、これを兼ね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履行報告）</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　受注者は、設計図書に定めるところにより、この契約の履行について発注者に報告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関係者に関する措置請求）</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発注者に通知しなければならない。</w:t>
      </w:r>
    </w:p>
    <w:p>
      <w:pPr>
        <w:pStyle w:val="Normal"/>
        <w:suppressAutoHyphens w:val="true"/>
        <w:overflowPunct w:val="false"/>
        <w:autoSpaceDE w:val="false"/>
        <w:ind w:left="212" w:hanging="21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受注者に通知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材料の品質及び検査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　工事材料の品質については、設計図書に定めるところによる。設計図書にその品質が明示されていない場合にあっては、中等の品質を有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監督職員は、受注者から前項の検査を請求されたときは、請求を受けた日から７日以内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工事現場内に搬入した工事材料を監督職員の承諾を受けないで工事現場外に搬出しては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監督職員の立会い及び工事記録の整備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設計図書において監督職員の立会いの上施工するものと指定された工事については、当該立会いを受けて施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監督職員は、受注者から第１項又は第２項の立会い又は見本検査を請求されたときは、当該請求を受けた日から７日以内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第１項、第３項又は前項の場合において、見本検査又は見本若しくは工事写真等の記録の整備に直接要する費用は、受注者の負担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支給材料及び貸与品）</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支給材料又は貸与品の引渡しを受けたときは、引渡しの日から７日以内に、発注者に受領書又は借用書を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受注者は、支給材料及び貸与品を善良な管理者の注意をもって管理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受注者は、設計図書に定めるところにより、工事の完成、設計図書の変更等によって不用となった支給材料又は貸与品を発注者に返還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ＭＳ 明朝;MS Mincho"/>
          <w:color w:val="000000"/>
          <w:kern w:val="0"/>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ＭＳ 明朝;MS Mincho"/>
          <w:color w:val="000000"/>
          <w:kern w:val="0"/>
        </w:rPr>
        <w:t>　受注者は、支給材料又は貸与品の使用方法が設計図書に明示されていないときは、監督職員の指示に従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用地の確保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確保された工事用地等を善良な管理者の注意をもって管理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工事の完成、設計図書の変更等によって工事用地等が不用となった場合において、当該工　事用地等に受注者が所有又は管理する工事材料、建設機械器具、仮設物その他の物件（下請　負人の所有又は管理するこれらの物件を含む。）があるときは、受注者は、当該物件を撤去　するとともに、当該工事用地等を修復し、取り片付けて、発注者に明け渡さ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項の場合において、受注者が正当な理由なく、相当の期間内に当該物件を撤去せず、又　は工事用地等の修復若しくは取片付けを行わないときは、発注者は、受注者に代わって当該　物件を処分し、工事用地等の修復若しくは取片付けを行うことができる。この場合において　は、受注者は、発注者の処分又は修復若しくは取片付けについて異議を申し出ることができ　ず、また、発注者の処分又は修復若しくは取片付けに要した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三項に規定する受注者のとるべき措置の期限、方法等については、発注者が受注者の意見を聴いて定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設計図書不適合の場合の改造義務及び破壊検査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受注者が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又は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第１項から第３項までの規定に違反した場合において、必要があると認められるときは、工事の施工部分を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２項の場合において、検査及び復旧に直接要する費用は受注者の負担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条件変更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　受注者は、工事の施工に当たり、次の各号のいずれかに該当する事実を発見したときは、その旨を直ちに監督職員に通知し、その確認を請求しなければならない。</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図面、仕様書、現場説明書及び現場説明に対する質問回答書が一致しないこと（これらの優先順位が定められている場合を除く。）。</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設計図書に誤謬又は脱漏があること。</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設計図書の表示が明確でないこと。</w:t>
      </w:r>
    </w:p>
    <w:p>
      <w:pPr>
        <w:pStyle w:val="Normal"/>
        <w:suppressAutoHyphens w:val="true"/>
        <w:overflowPunct w:val="false"/>
        <w:autoSpaceDE w:val="false"/>
        <w:ind w:left="424" w:hanging="212"/>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工事現場の形状、地質、湧水等の状態、施工上の制約等設計図書に示された自然的又は人為的な施工条件と実際の工事現場が一致しないこと。</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設計図書で明示されていない施工条件について予期することのできない特別な状態が生じたこと。</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受注者の意見を聴いて、調査の結果（これに対してとるべき措置を指示する必　要があるときは、当該指示を含む。）をとりまとめ、調査の終了後</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その結果を　受注者に通知しなければならない。ただし、その期間内に通知できないやむを得ない理由が　あるときは、あらかじめ受注者の意見を聴いた上、当該期間を延長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１項第１号から第３号までのいずれかに該当し設計図書を訂正する必要があるものは、発注者が行う。</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第１項第４号又は第５号に該当し設計図書を変更する場合で工事目的物の変更を伴うものは、発注者が行う。</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第１項第４号又は第５号に該当し設計図書を変更する場合で工事目的物の変更を伴わないものは、発注者と受注者とが協議して発注者が行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設計図書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の中止）</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著しく短い工期の禁止）</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　発注者は、工期の延長又は短縮を行うときは、この工事に従事する者の労働時間その　他の労働条件が適正に確保されるよう、やむを得ない事由により工事等の実施が困難である　と見込まれる日数等を考慮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受注者の請求による工期の延長）</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発注者の請求による工期の短縮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　発注者は、特別の理由により工期を短縮する必要があるときは、工期の短縮変更を受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期の変更方法）</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条　工期の変更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する　ものとする。ただし、発注者が工期の変更事由が生じた日（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の場合にあっては発注者　が工期変更の請求を受けた日、前条の場合にあっては受注者が工期変更の請求を受けた日）　から７日以内に協議開始の日を通知しない場合には、受注者は、協議開始の日を定め、発注　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額の変更方法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条　請負代金額の変更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賃金又は物価の変動に基づく請負代金額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　発注者又は受注者は、工期内で請負契約締結の日から</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kern w:val="0"/>
        </w:rPr>
        <w:t>1,0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を超える額につき、請負代金額の変更に応じ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変動前残工事代金額及び変動後残工事代金額は、請求のあった日を基準とし、物価指数等　に基づき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　整わない場合にあって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あって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臨機の措置）</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　受注者は、災害防止等のため必要があると認めるときは、臨機の措置をとらなければ　ならない。この場合において、必要があると認めるときは、受注者は、あらかじめ監督員の意見を聴かなければならない。ただし、緊急やむを得ない事情があるときは、この限りで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は、受注者は、そのとった措置の内容を監督員に直ち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監督員は、災害防止その他工事の施工上特に必要があると認めるときは、受注者に対して臨機の措置をとる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般的損害）</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　工事目的物の引渡し前に、工事目的物又は工事材料について生じた損害その他工事の　施工に関して生じた損害（次条第１項若しくは第２項又は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第１項に規定する損害を除　く。）については、受注者がその費用を負担する。ただし、その損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　により付された保険等によりてん補された部分を除く。）のうち発注者の責めに帰すべき事　由により生じたものについては、発注者が負担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第三者に及ぼした損害）</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により付された保険等によりてん補　された部分を除く。以下この条において同じ。）のうち発注者の責めに帰すべき事由により　生じたものについては、発注者が負担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場合その他工事の施工について第三者との間に紛争を生じた場合においては、発注者及び受注者は協力してその処理解決に当た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不可抗力による損害）</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通知を受けたときは、直ちに調査を行い、同項の損害（受注　者が善良な管理者の注意義務を怠ったことに基づくもの及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項の規定により損害の状況が確認されたときは、損害による費用の負担を発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第１項若しくは第２項又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を超える額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損害の額は、次の各号に掲げる損害につき、それぞれ当該各号に定めるところにより、算定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工事目的物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工事目的物に相応する請負代金額とし、残存価値がある場合にはその評価額を差し引いた額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材料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工事材料で通常妥当と認められるものに相応する請負代金額とし、残存価値がある場合にはその評価額を差し引いた額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仮設物又は建設機械器具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数次にわたる不可抗力により損害合計額が累積した場合における第２次以降の不可抗力に　よる損害合計額の負担については、第４項中「当該損害の額」とあるのは「損害の額の累計」　と、「当該損害の取片付けに要する費用の額」とあるのは「損害の取片付けに要する費用の　額の累計」と、「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を超える額」とあるのは「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　を超える額から既に負担した額を差し引いた額」として同項を適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額の変更に代える設計図書の変更）</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条　発注者は、第８条、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から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まで、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から第　</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まで、前条又は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規定により請負代金額を増額すべき場合又は費用を負担すべき　場合において、特別の理由があるときは、請負代金額の増額又は負担額の全部又は一部に代　えて設計図書を変更することができる。この場合において、設計図書の変更内容は、発注者　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　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検査及び引渡し）</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　受注者は、工事を完成したときは、その旨を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通知を受けたときは、通知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項の場合において、検査又は復旧に直接要する費用は、受注者の負担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の支払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　受注者は、前条第２項（同条第６項後段の規定により適用される場合を含む。第３項において同じ。）の検査に合格したときは、請負代金の支払い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ときは、請求を受けた日から</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日以内に請負代金を支払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使用）</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　発注者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又は第５項の規定による引渡し前においても、工事目的物の全部又は一部を受注者の承諾を得て使用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は、発注者は、その使用部分を善良な管理者の注意をもって使用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前金払及び中間前金払）</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sz w:val="19"/>
          <w:szCs w:val="19"/>
        </w:rPr>
        <w:t xml:space="preserve">  </w:t>
      </w:r>
      <w:r>
        <w:rPr>
          <w:rFonts w:ascii="ＭＳ 明朝;MS Mincho" w:hAnsi="ＭＳ 明朝;MS Mincho" w:cs="ＭＳ 明朝;MS Mincho"/>
          <w:color w:val="000000"/>
          <w:kern w:val="0"/>
        </w:rPr>
        <w:t>この契約による請負代金額の前金払について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及び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に定めるものとし、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及び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の規定は適用し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　受注者は、公共工事の前払金保証事業に関する法律（昭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84</w:t>
      </w:r>
      <w:r>
        <w:rPr>
          <w:rFonts w:ascii="ＭＳ 明朝;MS Mincho" w:hAnsi="ＭＳ 明朝;MS Mincho" w:cs="ＭＳ 明朝;MS Mincho"/>
          <w:color w:val="000000"/>
          <w:kern w:val="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４以内の前払金の支払いを発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ときは、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前払金を支払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２以内の中間前払金の支払いを発注者に請求することができる。この場合においては、前項の規定を準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請負代金額が著しく増額された場合においては、その増額後の請負代金額の</w:t>
      </w:r>
      <w:r>
        <w:rPr>
          <w:rFonts w:cs="ＭＳ 明朝;MS Mincho" w:ascii="ＭＳ 明朝;MS Mincho" w:hAnsi="ＭＳ 明朝;MS Mincho"/>
          <w:color w:val="000000"/>
          <w:kern w:val="0"/>
        </w:rPr>
        <w:t>10</w:t>
      </w:r>
    </w:p>
    <w:p>
      <w:pPr>
        <w:pStyle w:val="Normal"/>
        <w:suppressAutoHyphens w:val="true"/>
        <w:overflowPunct w:val="false"/>
        <w:autoSpaceDE w:val="false"/>
        <w:ind w:left="216"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分の４（第３項の規定により中間前払金の支払を受けているとき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６）から受領済の前払金額を差し引いた額に相当する額の範囲内で前払金の支払を請求することができる。この場合においては、第２項の規定を準用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６　受注者は、請負代金額が著しく減額された場合において、受領済の前払金額が減額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５（第３項の規定により中間前払金の支払を受けているとき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６）を超えるときは、受注者は、請負代金額が減額され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その超過額を返還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発注者は、受注者が第６項の期間内に超過額を返還しなかったときは、その未返還額につき、同項の期間を経過した日から返還をする日までの期間について、その日数に応じ、遅延利息の率（政府契約の支払遅延防止等に関する法律（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56</w:t>
      </w:r>
      <w:r>
        <w:rPr>
          <w:rFonts w:ascii="ＭＳ 明朝;MS Mincho" w:hAnsi="ＭＳ 明朝;MS Mincho" w:cs="ＭＳ 明朝;MS Mincho"/>
          <w:color w:val="000000"/>
          <w:kern w:val="0"/>
        </w:rPr>
        <w:t>号）第８条第１項の規定に基づき財務大臣が銀行の一般貸付利率を勘案して決定する率をいう。以下同じ。）を乗じて計算した額の遅延利息の支払いを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に対して、前金払を請求することができ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保証契約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　受注者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に定める場合のほか、請負代金額が減額された場合において、保証契約を変更したときは、変更後の保証証書を直ちに発注者に寄託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払金額の変更を伴わない工期の変更が行われた場合には、発注者に代わりその旨を保証事業会社に直ちに通知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前払金の使用等）</w:t>
      </w:r>
    </w:p>
    <w:p>
      <w:pPr>
        <w:pStyle w:val="Normal"/>
        <w:suppressAutoHyphens w:val="true"/>
        <w:overflowPunct w:val="false"/>
        <w:autoSpaceDE w:val="false"/>
        <w:ind w:left="216" w:hanging="216"/>
        <w:textAlignment w:val="baseline"/>
        <w:rPr>
          <w:rFonts w:ascii="ＭＳ 明朝;MS Mincho" w:hAnsi="ＭＳ 明朝;MS Mincho" w:cs="Times New Roman"/>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受注者は、前払金をこの工事の材料費、労務費、機械器具の賃借料、機械購入費（この工事において償却される割合に相当する額に限る。）、動力費、支払運賃、修繕費、仮設費</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労働者災害補償保険料及び保証料に相当する額として必要な経費以外の支払に充当してはならない。ただし</w:t>
      </w:r>
      <w:r>
        <w:rPr>
          <w:rFonts w:ascii="ＭＳ 明朝;MS Mincho" w:hAnsi="ＭＳ 明朝;MS Mincho" w:cs="ＭＳ 明朝;MS Mincho"/>
          <w:kern w:val="0"/>
        </w:rPr>
        <w:t>、</w:t>
      </w:r>
      <w:r>
        <w:rPr>
          <w:rFonts w:cs="ＭＳ 明朝;MS Mincho"/>
        </w:rPr>
        <w:t>前払金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cs="ＭＳ 明朝;MS Mincho"/>
        </w:rPr>
        <w:t>を超える額及び中間前払金を除き</w:t>
      </w:r>
      <w:r>
        <w:rPr>
          <w:rFonts w:cs="ＭＳ 明朝;MS Mincho"/>
        </w:rPr>
        <w:t>、</w:t>
      </w:r>
      <w:r>
        <w:rPr>
          <w:rFonts w:cs="ＭＳ 明朝;MS Mincho"/>
        </w:rPr>
        <w:t>この工事の現場管理費及び一般管理費等のうちこの工事の施工に要する費用に係る支払に充当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払）</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この契約による請負代金額の部分払について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定めるものとし、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の規定は適用しない。ただし、この契約に係る工事に関し地方自治法（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67</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213</w:t>
      </w:r>
      <w:r>
        <w:rPr>
          <w:rFonts w:ascii="ＭＳ 明朝;MS Mincho" w:hAnsi="ＭＳ 明朝;MS Mincho" w:cs="ＭＳ 明朝;MS Mincho"/>
          <w:color w:val="000000"/>
          <w:kern w:val="0"/>
        </w:rPr>
        <w:t>条第１項又は第</w:t>
      </w:r>
      <w:r>
        <w:rPr>
          <w:rFonts w:cs="ＭＳ 明朝;MS Mincho" w:ascii="ＭＳ 明朝;MS Mincho" w:hAnsi="ＭＳ 明朝;MS Mincho"/>
          <w:color w:val="000000"/>
          <w:kern w:val="0"/>
        </w:rPr>
        <w:t>220</w:t>
      </w:r>
      <w:r>
        <w:rPr>
          <w:rFonts w:ascii="ＭＳ 明朝;MS Mincho" w:hAnsi="ＭＳ 明朝;MS Mincho" w:cs="ＭＳ 明朝;MS Mincho"/>
          <w:color w:val="000000"/>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受注者は、工事の完成前に、出来形部分及び工事現場に搬入済の工事材料（製造工場等にある工場製品を含み、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９以内の額について、次項以下に定めるところにより部分払を請求することができる。ただし、この請求は、工期中２回を超えることができ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場合において、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４</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前項の場合において、検査又は復旧に直接要する費用は、受注者の負担とする。</w:t>
      </w:r>
      <w: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521335</wp:posOffset>
                </wp:positionV>
                <wp:extent cx="2289810" cy="309880"/>
                <wp:effectExtent l="0" t="0" r="0" b="0"/>
                <wp:wrapNone/>
                <wp:docPr id="1" name="Frame1"/>
                <a:graphic xmlns:a="http://schemas.openxmlformats.org/drawingml/2006/main">
                  <a:graphicData uri="http://schemas.microsoft.com/office/word/2010/wordprocessingShape">
                    <wps:wsp>
                      <wps:cNvSpPr txBox="1"/>
                      <wps:spPr>
                        <a:xfrm>
                          <a:off x="0" y="0"/>
                          <a:ext cx="2289810" cy="309880"/>
                        </a:xfrm>
                        <a:prstGeom prst="rect"/>
                        <a:solidFill>
                          <a:srgbClr val="FFFFFF"/>
                        </a:solidFill>
                      </wps:spPr>
                      <wps:txbx>
                        <w:txbxContent>
                          <w:p>
                            <w:pPr>
                              <w:pStyle w:val="Normal"/>
                              <w:jc w:val="center"/>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削除</w:t>
                            </w:r>
                          </w:p>
                        </w:txbxContent>
                      </wps:txbx>
                      <wps:bodyPr anchor="t" lIns="74930" tIns="9525" rIns="74930" bIns="9525">
                        <a:noAutofit/>
                      </wps:bodyPr>
                    </wps:wsp>
                  </a:graphicData>
                </a:graphic>
              </wp:anchor>
            </w:drawing>
          </mc:Choice>
          <mc:Fallback>
            <w:pict>
              <v:rect fillcolor="#FFFFFF" style="position:absolute;rotation:-0;width:180.3pt;height:24.4pt;mso-wrap-distance-left:9.05pt;mso-wrap-distance-right:9.05pt;mso-wrap-distance-top:0pt;mso-wrap-distance-bottom:0pt;margin-top:-41.05pt;mso-position-vertical-relative:text;margin-left:136.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削除</w:t>
                      </w:r>
                    </w:p>
                  </w:txbxContent>
                </v:textbox>
                <w10:wrap type="none"/>
              </v:rect>
            </w:pict>
          </mc:Fallback>
        </mc:AlternateConten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５</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部分払金を支払わ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６</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部分払金の額≦第１項の請負代金相当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前払金額／請負代金額）</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７</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に対して、部分払を請求することができ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引渡し）</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中「請負代金」とあるのは「部分引渡しに係る請負代金」と読み替えて、これらの規定を準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前項の規定により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１項の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190" w:firstLine="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部分引渡しに係る請負代金の額＝指定部分に相応する請負代金の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前払金額／請負代金額）</w:t>
      </w:r>
    </w:p>
    <w:p>
      <w:pPr>
        <w:pStyle w:val="Normal"/>
        <w:suppressAutoHyphens w:val="true"/>
        <w:overflowPunct w:val="false"/>
        <w:autoSpaceDE w:val="false"/>
        <w:textAlignment w:val="baseline"/>
        <w:rPr>
          <w:rFonts w:ascii="ＭＳ 明朝;MS Mincho" w:hAnsi="ＭＳ 明朝;MS Mincho" w:cs="Times New Roman"/>
          <w:dstrike/>
          <w:color w:val="000000"/>
          <w:kern w:val="0"/>
          <w:sz w:val="19"/>
          <w:szCs w:val="19"/>
        </w:rPr>
      </w:pPr>
      <w:r>
        <w:rPr>
          <w:rFonts w:ascii="ＭＳ 明朝;MS Mincho" w:hAnsi="ＭＳ 明朝;MS Mincho" w:cs="ＭＳ 明朝;MS Mincho"/>
          <w:color w:val="000000"/>
          <w:kern w:val="0"/>
        </w:rPr>
        <w:t>　</w:t>
      </w:r>
      <w:r>
        <w:rPr>
          <w:rFonts w:ascii="ＭＳ 明朝;MS Mincho" w:hAnsi="ＭＳ 明朝;MS Mincho" w:cs="ＭＳ 明朝;MS Mincho"/>
          <w:dstrike/>
          <w:color w:val="000000"/>
          <w:kern w:val="0"/>
        </w:rPr>
        <w:t>（債務負担行為に係る契約の特則）</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sz w:val="19"/>
          <w:szCs w:val="19"/>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89535</wp:posOffset>
                </wp:positionV>
                <wp:extent cx="0" cy="1821815"/>
                <wp:effectExtent l="0" t="0" r="0" b="0"/>
                <wp:wrapNone/>
                <wp:docPr id="2" name=""/>
                <a:graphic xmlns:a="http://schemas.openxmlformats.org/drawingml/2006/main">
                  <a:graphicData uri="http://schemas.microsoft.com/office/word/2010/wordprocessingGroup">
                    <wpg:wgp>
                      <wpg:cNvGrpSpPr/>
                      <wpg:grpSpPr>
                        <a:xfrm>
                          <a:off x="0" y="0"/>
                          <a:ext cx="0" cy="1821960"/>
                          <a:chOff x="0" y="0"/>
                          <a:chExt cx="0" cy="1821960"/>
                        </a:xfrm>
                      </wpg:grpSpPr>
                      <wps:wsp>
                        <wps:cNvCnPr/>
                        <wps:spPr>
                          <a:xfrm>
                            <a:off x="0" y="0"/>
                            <a:ext cx="360" cy="360"/>
                          </a:xfrm>
                          <a:prstGeom prst="straightConnector1">
                            <a:avLst/>
                          </a:prstGeom>
                          <a:ln w="9360">
                            <a:solidFill>
                              <a:srgbClr val="000000"/>
                            </a:solidFill>
                            <a:miter/>
                          </a:ln>
                        </wps:spPr>
                        <wps:bodyPr/>
                      </wps:wsp>
                      <wps:wsp>
                        <wps:cNvCnPr/>
                        <wps:spPr>
                          <a:xfrm>
                            <a:off x="0" y="1821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7.05pt;width:0pt;height:143.45pt" coordorigin="24,141" coordsize="0,2869">
                <v:shapetype id="_x0000_t32" coordsize="21600,21600" o:spt="32" path="m,l21600,21600nfe">
                  <v:stroke joinstyle="miter"/>
                  <v:path gradientshapeok="t" o:connecttype="rect" textboxrect="0,0,21600,21600"/>
                </v:shapetype>
                <v:shape id="shape_0" stroked="t" o:allowincell="f" style="position:absolute;left:24;top:141;width:0;height:0" type="_x0000_t32">
                  <v:stroke color="black" weight="9360" joinstyle="miter" endcap="flat"/>
                  <v:fill o:detectmouseclick="t" on="false"/>
                  <w10:wrap type="none"/>
                </v:shape>
                <v:shape id="shape_0" stroked="t" o:allowincell="f" style="position:absolute;left:24;top:3010;width:0;height:0" type="_x0000_t32">
                  <v:stroke color="black" weight="9360" joinstyle="miter" endcap="flat"/>
                  <v:fill o:detectmouseclick="t" on="false"/>
                  <w10:wrap type="none"/>
                </v:shape>
                <v:shape id="shape_0" stroked="t" o:allowincell="f" style="position:absolute;left:24;top:141;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条　債務負担行為に係る契約において、各会計年度における請負代金の支払いの限度額（以下「支払限度額」という。）は、次のとおり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支払限度額に対応する各会計年度の出来高予定額は、次のとおりである。</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予算上の都合その他の必要があるときは、第１項の支払限度額及び前項の出来高予定額を変更することができる。</w:t>
      </w:r>
    </w:p>
    <w:p>
      <w:pPr>
        <w:pStyle w:val="Normal"/>
        <w:suppressAutoHyphens w:val="true"/>
        <w:overflowPunct w:val="false"/>
        <w:autoSpaceDE w:val="false"/>
        <w:textAlignment w:val="baseline"/>
        <w:rPr>
          <w:rFonts w:ascii="ＭＳ 明朝;MS Mincho" w:hAnsi="ＭＳ 明朝;MS Mincho" w:cs="Times New Roman"/>
          <w:dstrike/>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dstrike/>
          <w:color w:val="000000"/>
          <w:kern w:val="0"/>
        </w:rPr>
        <w:t>（債務負担行為に係る契約の前金払及び中間前金払の特則）</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57150</wp:posOffset>
                </wp:positionV>
                <wp:extent cx="0" cy="1304290"/>
                <wp:effectExtent l="0" t="0" r="0" b="0"/>
                <wp:wrapNone/>
                <wp:docPr id="3" name=""/>
                <a:graphic xmlns:a="http://schemas.openxmlformats.org/drawingml/2006/main">
                  <a:graphicData uri="http://schemas.microsoft.com/office/word/2010/wordprocessingGroup">
                    <wpg:wgp>
                      <wpg:cNvGrpSpPr/>
                      <wpg:grpSpPr>
                        <a:xfrm>
                          <a:off x="0" y="0"/>
                          <a:ext cx="0" cy="1304280"/>
                          <a:chOff x="0" y="0"/>
                          <a:chExt cx="0" cy="1304280"/>
                        </a:xfrm>
                      </wpg:grpSpPr>
                      <wps:wsp>
                        <wps:cNvCnPr/>
                        <wps:spPr>
                          <a:xfrm>
                            <a:off x="0" y="0"/>
                            <a:ext cx="360" cy="360"/>
                          </a:xfrm>
                          <a:prstGeom prst="straightConnector1">
                            <a:avLst/>
                          </a:prstGeom>
                          <a:ln w="9360">
                            <a:solidFill>
                              <a:srgbClr val="000000"/>
                            </a:solidFill>
                            <a:miter/>
                          </a:ln>
                        </wps:spPr>
                        <wps:bodyPr/>
                      </wps:wsp>
                      <wps:wsp>
                        <wps:cNvCnPr/>
                        <wps:spPr>
                          <a:xfrm>
                            <a:off x="0" y="13042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4.5pt;width:0pt;height:102.7pt" coordorigin="24,90" coordsize="0,2054">
                <v:shape id="shape_0" stroked="t" o:allowincell="f" style="position:absolute;left:24;top:90;width:0;height:0" type="_x0000_t32">
                  <v:stroke color="black" weight="9360" joinstyle="miter" endcap="flat"/>
                  <v:fill o:detectmouseclick="t" on="false"/>
                  <w10:wrap type="none"/>
                </v:shape>
                <v:shape id="shape_0" stroked="t" o:allowincell="f" style="position:absolute;left:24;top:2144;width:0;height:0" type="_x0000_t32">
                  <v:stroke color="black" weight="9360" joinstyle="miter" endcap="flat"/>
                  <v:fill o:detectmouseclick="t" on="false"/>
                  <w10:wrap type="none"/>
                </v:shape>
                <v:shape id="shape_0" stroked="t" o:allowincell="f" style="position:absolute;left:24;top:90;width:0;height:0" type="_x0000_t32">
                  <v:stroke color="black" weight="9360" joinstyle="miter" endcap="flat"/>
                  <v:fill o:detectmouseclick="t" on="false"/>
                  <w10:wrap type="none"/>
                </v:shape>
              </v:group>
            </w:pict>
          </mc:Fallback>
        </mc:AlternateContent>
        <w:t>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　債務負担行為に係る契約の前金払及び中間前金払について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２項中「請負代金額」とあるのは「当該会計年度の出来高予定額（前会計年度末における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w:t>
      </w:r>
      <w:r>
        <w:rPr>
          <w:rFonts w:ascii="ＭＳ 明朝;MS Mincho" w:hAnsi="ＭＳ 明朝;MS Mincho" w:cs="ＭＳ 明朝;MS Mincho"/>
          <w:color w:val="000000"/>
          <w:kern w:val="0"/>
        </w:rPr>
        <mc:AlternateContent>
          <mc:Choice Requires="wps">
            <w:drawing>
              <wp:anchor behindDoc="0" distT="0" distB="0" distL="0" distR="0" simplePos="0" locked="0" layoutInCell="0" allowOverlap="1" relativeHeight="5">
                <wp:simplePos x="0" y="0"/>
                <wp:positionH relativeFrom="column">
                  <wp:posOffset>158750</wp:posOffset>
                </wp:positionH>
                <wp:positionV relativeFrom="paragraph">
                  <wp:posOffset>71755</wp:posOffset>
                </wp:positionV>
                <wp:extent cx="5589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71755</wp:posOffset>
                </wp:positionV>
                <wp:extent cx="5733415" cy="2741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65pt;width:0pt;height:0pt" type="_x0000_t32">
                <v:stroke color="black" weight="9360" joinstyle="miter" endcap="flat"/>
                <v:fill o:detectmouseclick="t" on="false"/>
                <w10:wrap type="none"/>
              </v:shape>
            </w:pict>
          </mc:Fallback>
        </mc:AlternateContent>
        <w:t>が可能となる時期以前に前払金及び中間前払金の支払いを請求することはできない。</w:t>
      </w:r>
      <w:r>
        <mc:AlternateContent>
          <mc:Choice Requires="wps">
            <w:drawing>
              <wp:anchor behindDoc="0" distT="0" distB="0" distL="114935" distR="114935" simplePos="0" locked="0" layoutInCell="0" allowOverlap="1" relativeHeight="9">
                <wp:simplePos x="0" y="0"/>
                <wp:positionH relativeFrom="column">
                  <wp:posOffset>1885315</wp:posOffset>
                </wp:positionH>
                <wp:positionV relativeFrom="paragraph">
                  <wp:posOffset>-467995</wp:posOffset>
                </wp:positionV>
                <wp:extent cx="2289810" cy="309880"/>
                <wp:effectExtent l="0" t="0" r="0" b="0"/>
                <wp:wrapNone/>
                <wp:docPr id="6" name="Frame2"/>
                <a:graphic xmlns:a="http://schemas.openxmlformats.org/drawingml/2006/main">
                  <a:graphicData uri="http://schemas.microsoft.com/office/word/2010/wordprocessingShape">
                    <wps:wsp>
                      <wps:cNvSpPr txBox="1"/>
                      <wps:spPr>
                        <a:xfrm>
                          <a:off x="0" y="0"/>
                          <a:ext cx="2289810" cy="309880"/>
                        </a:xfrm>
                        <a:prstGeom prst="rect"/>
                        <a:solidFill>
                          <a:srgbClr val="FFFFFF"/>
                        </a:solidFill>
                      </wps:spPr>
                      <wps:txbx>
                        <w:txbxContent>
                          <w:p>
                            <w:pPr>
                              <w:pStyle w:val="Normal"/>
                              <w:jc w:val="center"/>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条削除</w:t>
                            </w:r>
                          </w:p>
                        </w:txbxContent>
                      </wps:txbx>
                      <wps:bodyPr anchor="t" lIns="74930" tIns="9525" rIns="74930" bIns="9525">
                        <a:noAutofit/>
                      </wps:bodyPr>
                    </wps:wsp>
                  </a:graphicData>
                </a:graphic>
              </wp:anchor>
            </w:drawing>
          </mc:Choice>
          <mc:Fallback>
            <w:pict>
              <v:rect fillcolor="#FFFFFF" style="position:absolute;rotation:-0;width:180.3pt;height:24.4pt;mso-wrap-distance-left:9.05pt;mso-wrap-distance-right:9.05pt;mso-wrap-distance-top:0pt;mso-wrap-distance-bottom:0pt;margin-top:-36.85pt;mso-position-vertical-relative:text;margin-left:148.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条削除</w:t>
                      </w:r>
                    </w:p>
                  </w:txbxContent>
                </v:textbox>
                <w10:wrap type="none"/>
              </v:rect>
            </w:pict>
          </mc:Fallback>
        </mc:AlternateContent>
      </w:r>
    </w:p>
    <w:p>
      <w:pPr>
        <w:pStyle w:val="Normal"/>
        <w:ind w:left="212" w:hanging="212"/>
        <w:rPr>
          <w:rFonts w:cs="Times New Roman"/>
        </w:rPr>
      </w:pPr>
      <w:r>
        <w:rPr>
          <w:rFonts w:ascii="ＭＳ 明朝;MS Mincho" w:hAnsi="ＭＳ 明朝;MS Mincho" w:cs="ＭＳ 明朝;MS Mincho"/>
          <w:color w:val="000000"/>
          <w:kern w:val="0"/>
        </w:rPr>
        <w:t>２　前項の場合において契約会計年度について前払金及び中間前払金を支払わない旨が設計図書に定められているときには、前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w:t>
      </w:r>
      <w:r>
        <w:rPr>
          <w:rFonts w:cs="ＭＳ 明朝;MS Mincho"/>
        </w:rPr>
        <w:t>及び第３項の規定にかかわらず</w:t>
      </w:r>
      <w:r>
        <w:rPr>
          <w:rFonts w:cs="ＭＳ 明朝;MS Mincho"/>
        </w:rPr>
        <w:t>、</w:t>
      </w:r>
      <w:r>
        <w:rPr>
          <w:rFonts w:cs="ＭＳ 明朝;MS Mincho"/>
        </w:rPr>
        <w:t>受注者は</w:t>
      </w:r>
      <w:r>
        <w:rPr>
          <w:rFonts w:cs="ＭＳ 明朝;MS Mincho"/>
        </w:rPr>
        <w:t>、</w:t>
      </w:r>
      <w:r>
        <w:rPr>
          <w:rFonts w:cs="ＭＳ 明朝;MS Mincho"/>
        </w:rPr>
        <w:t>契約会計年度について前払金及び中間前払金の支払い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契約会計年度に翌会計年度分の前払金を含めて支払う旨が設計図　書に定められているときには、第１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の規定にか　かわらず、受注者は、契約会計年度に翌会計年度に支払うべき前払金相当分及び中間前払金　相当分（</w:t>
      </w:r>
      <w:r>
        <w:rPr>
          <w:rFonts w:ascii="ＭＳ 明朝;MS Mincho" w:hAnsi="ＭＳ 明朝;MS Mincho" w:cs="Times New Roman"/>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円以内）を含めて前払金及び中間前払金の支払い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場合において、前会計年度末における請負代金相当額が前会計年度までの出来高予定額に達しないときには、第１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452120</wp:posOffset>
                </wp:positionV>
                <wp:extent cx="573341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5.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３項の規定を準用する。</w:t>
      </w:r>
    </w:p>
    <w:p>
      <w:pPr>
        <w:pStyle w:val="Normal"/>
        <w:suppressAutoHyphens w:val="true"/>
        <w:overflowPunct w:val="false"/>
        <w:autoSpaceDE w:val="false"/>
        <w:textAlignment w:val="baseline"/>
        <w:rPr>
          <w:rFonts w:ascii="ＭＳ 明朝;MS Mincho" w:hAnsi="ＭＳ 明朝;MS Mincho" w:cs="Times New Roman"/>
          <w:dstrike/>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dstrike/>
          <w:color w:val="000000"/>
          <w:kern w:val="0"/>
        </w:rPr>
        <w:t>（債務負担行為に係る契約の部分払の特則）</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77470</wp:posOffset>
                </wp:positionV>
                <wp:extent cx="0" cy="2360295"/>
                <wp:effectExtent l="0" t="0" r="0" b="0"/>
                <wp:wrapNone/>
                <wp:docPr id="8" name=""/>
                <a:graphic xmlns:a="http://schemas.openxmlformats.org/drawingml/2006/main">
                  <a:graphicData uri="http://schemas.microsoft.com/office/word/2010/wordprocessingGroup">
                    <wpg:wgp>
                      <wpg:cNvGrpSpPr/>
                      <wpg:grpSpPr>
                        <a:xfrm>
                          <a:off x="0" y="0"/>
                          <a:ext cx="0" cy="2360160"/>
                          <a:chOff x="0" y="0"/>
                          <a:chExt cx="0" cy="2360160"/>
                        </a:xfrm>
                      </wpg:grpSpPr>
                      <wps:wsp>
                        <wps:cNvCnPr/>
                        <wps:spPr>
                          <a:xfrm>
                            <a:off x="0" y="0"/>
                            <a:ext cx="360" cy="360"/>
                          </a:xfrm>
                          <a:prstGeom prst="straightConnector1">
                            <a:avLst/>
                          </a:prstGeom>
                          <a:ln w="9360">
                            <a:solidFill>
                              <a:srgbClr val="000000"/>
                            </a:solidFill>
                            <a:miter/>
                          </a:ln>
                        </wps:spPr>
                        <wps:bodyPr/>
                      </wps:wsp>
                      <wps:wsp>
                        <wps:cNvCnPr/>
                        <wps:spPr>
                          <a:xfrm>
                            <a:off x="0" y="2360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6.1pt;width:0pt;height:185.8pt" coordorigin="24,122" coordsize="0,3716">
                <v:shape id="shape_0" stroked="t" o:allowincell="f" style="position:absolute;left:24;top:122;width:0;height:0" type="_x0000_t32">
                  <v:stroke color="black" weight="9360" joinstyle="miter" endcap="flat"/>
                  <v:fill o:detectmouseclick="t" on="false"/>
                  <w10:wrap type="none"/>
                </v:shape>
                <v:shape id="shape_0" stroked="t" o:allowincell="f" style="position:absolute;left:24;top:3839;width:0;height:0" type="_x0000_t32">
                  <v:stroke color="black" weight="9360" joinstyle="miter" endcap="flat"/>
                  <v:fill o:detectmouseclick="t" on="false"/>
                  <w10:wrap type="none"/>
                </v:shape>
                <v:shape id="shape_0" stroked="t" o:allowincell="f" style="position:absolute;left:24;top:122;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この契約において、前払金及び中間前払金の支払いを受けている場合の部分払金の額について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６項及び第７項の規定にかかわらず、次の式により算定する。</w:t>
      </w:r>
    </w:p>
    <w:p>
      <w:pPr>
        <w:pStyle w:val="Normal"/>
        <w:suppressAutoHyphens w:val="true"/>
        <w:overflowPunct w:val="false"/>
        <w:autoSpaceDE w:val="false"/>
        <w:ind w:left="432"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部分払金の額≦請負代金相当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10 </w:t>
      </w:r>
      <w:r>
        <w:rPr>
          <w:rFonts w:ascii="ＭＳ 明朝;MS Mincho" w:hAnsi="ＭＳ 明朝;MS Mincho" w:cs="ＭＳ 明朝;MS Mincho"/>
          <w:color w:val="000000"/>
          <w:kern w:val="0"/>
        </w:rPr>
        <w:t>－（前会計年度までの支払金額＋当該会計年度　　の部分払金額）－｛請負代金相当額－（前会計年度までの出来高予定額＋出来高超過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当該会計年度前払金額／当該会計年度の出来高予定額</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各会計年度において、部分払を請求できる回数は、次のとおり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三者による代理受領）</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の承諾を得て請負代金の全部又は一部の受領につき、第三者を代理　人と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規定により受注者が第三者を代理人とした場合において、受注者の提出</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する支払請求書に当該第三者が受注者の代理人である旨の明記がなされているときは、当該　第三者に対して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する場合を含む。）又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の規定に基づく支払をしなければなら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前払金等の不払に対する工事中止）</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が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又は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の　規定に基づく支払を遅延し、相当の期間を定めてその支払を請求したにもかかわらず支払を　しないときは、工事の全部又は一部の施工を一時中止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この場合においては、受注者は、その理由を明示した書面により、直ちにその旨を発注者に通知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規定により受注者が工事の施工を中止した場合において、必要があると</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認められるときは工期若しくは請負代金額を変更し、又は受注者が工事の続行に備え工事現</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場を維持し、若しくは労働者、建設機械器具等を保持するための費用その他の工事の施工の</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時中止に伴う増加費用若しくは受注者に損害を及ぼしたときは必要な費用を負担し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rPr>
        <w:t>（契約不適合責任）</w:t>
      </w:r>
    </w:p>
    <w:p>
      <w:pPr>
        <w:pStyle w:val="Normal"/>
        <w:suppressAutoHyphens w:val="true"/>
        <w:overflowPunct w:val="false"/>
        <w:autoSpaceDE w:val="false"/>
        <w:ind w:left="212" w:hanging="21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発注者が相当の期間を定めて履行の追完の催告をし、その期間内　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履行の追完が不能である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受注者が履行の追完を拒絶する意思を明確に表示し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工事目的物の性質又は当事者の意思表示により、特定の日時又は一定の期間内に履行し</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なければ契約した目的を達することができない場合において、受注者が履行の追完をしな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いでその時期を経過し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前３号に掲げる場合のほか、発注者がこの項の規定による催告をしても履行の追完を受</w:t>
      </w:r>
    </w:p>
    <w:p>
      <w:pPr>
        <w:pStyle w:val="Normal"/>
        <w:suppressAutoHyphens w:val="true"/>
        <w:overflowPunct w:val="false"/>
        <w:autoSpaceDE w:val="false"/>
        <w:ind w:firstLine="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ける見込みがないことが明らかであるとき。</w:t>
      </w:r>
    </w:p>
    <w:p>
      <w:pPr>
        <w:pStyle w:val="Normal"/>
        <w:suppressAutoHyphens w:val="true"/>
        <w:overflowPunct w:val="false"/>
        <w:autoSpaceDE w:val="false"/>
        <w:ind w:left="190"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2"/>
          <w:kern w:val="0"/>
        </w:rPr>
        <w:t>（発注者の任意解除権）</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　発注者は、工事が完成するまでの間は、次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るほか、必要があるときは、この契約を解除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りこの契約を解除した場合において受注者に損害を及ぼしたときは、その損害を賠償し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催告による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５条第４項に規定する書類を提出せず、又は虚偽の記載をしてこれを提出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正当な理由なく、工事に着手すべき期日を過ぎても工事に着手しないとき。</w:t>
      </w:r>
    </w:p>
    <w:p>
      <w:pPr>
        <w:pStyle w:val="Normal"/>
        <w:suppressAutoHyphens w:val="true"/>
        <w:overflowPunct w:val="false"/>
        <w:autoSpaceDE w:val="false"/>
        <w:ind w:left="422" w:hanging="214"/>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工期内に完成しないとき又は工期経過後相当の期間内に工事を完成する見込みがないと</w:t>
      </w:r>
    </w:p>
    <w:p>
      <w:pPr>
        <w:pStyle w:val="Normal"/>
        <w:suppressAutoHyphens w:val="true"/>
        <w:overflowPunct w:val="false"/>
        <w:autoSpaceDE w:val="false"/>
        <w:ind w:left="422" w:hanging="21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認められる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項第２号に掲げる者を設置しなかっ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正当な理由なく、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条第１項の履行の追完がなされない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⑹</w:t>
      </w:r>
      <w:r>
        <w:rPr>
          <w:rFonts w:ascii="ＭＳ 明朝;MS Mincho" w:hAnsi="ＭＳ 明朝;MS Mincho" w:cs="ＭＳ 明朝;MS Mincho"/>
          <w:color w:val="000000"/>
          <w:kern w:val="0"/>
        </w:rPr>
        <w:t>　前各号に掲げる場合のほか、この契約に違反し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催告によらない解除権）</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　発注者は、受注者が次の各号のいずれかに該当するときは、直ちにこの契約を解除することができ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５条第１項の規定に違反して請負代金債権を譲渡した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第５条第４項の規定に違反して譲渡により得た資金を当該工事の施工以外に使用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この契約の目的物を完成させることができないことが明らかである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引き渡された工事目的物に契約不適合がある場合において、その不適合が目的物を除却　した上で再び建設しなければ、契約の目的を達成することができないものである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受注者がこの契約の目的物の完成の債務の履行を拒絶する意思を明確に表示し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⑹</w:t>
      </w:r>
      <w:r>
        <w:rPr>
          <w:rFonts w:ascii="ＭＳ 明朝;MS Mincho" w:hAnsi="ＭＳ 明朝;MS Mincho" w:cs="ＭＳ 明朝;MS Mincho"/>
          <w:color w:val="000000"/>
          <w:kern w:val="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⑺</w:t>
      </w:r>
      <w:r>
        <w:rPr>
          <w:rFonts w:ascii="ＭＳ 明朝;MS Mincho" w:hAnsi="ＭＳ 明朝;MS Mincho" w:cs="ＭＳ 明朝;MS Mincho"/>
          <w:color w:val="000000"/>
          <w:kern w:val="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⑻</w:t>
      </w:r>
      <w:r>
        <w:rPr>
          <w:rFonts w:ascii="ＭＳ 明朝;MS Mincho" w:hAnsi="ＭＳ 明朝;MS Mincho" w:cs="ＭＳ 明朝;MS Mincho"/>
          <w:color w:val="000000"/>
          <w:kern w:val="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⑼</w:t>
      </w:r>
      <w:r>
        <w:rPr>
          <w:rFonts w:ascii="ＭＳ 明朝;MS Mincho" w:hAnsi="ＭＳ 明朝;MS Mincho" w:cs="ＭＳ 明朝;MS Mincho"/>
          <w:color w:val="000000"/>
          <w:kern w:val="0"/>
        </w:rPr>
        <w:t>　暴力団（暴力団員による不当な行為の防止等に関する法律（平成３年法律第</w:t>
      </w:r>
      <w:r>
        <w:rPr>
          <w:rFonts w:cs="ＭＳ 明朝;MS Mincho" w:ascii="ＭＳ 明朝;MS Mincho" w:hAnsi="ＭＳ 明朝;MS Mincho"/>
          <w:color w:val="000000"/>
          <w:kern w:val="0"/>
        </w:rPr>
        <w:t>77</w:t>
      </w:r>
      <w:r>
        <w:rPr>
          <w:rFonts w:ascii="ＭＳ 明朝;MS Mincho" w:hAnsi="ＭＳ 明朝;MS Mincho" w:cs="ＭＳ 明朝;MS Mincho"/>
          <w:color w:val="000000"/>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⑽</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らないでこの契約の解除を申し出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⑾</w:t>
      </w:r>
      <w:r>
        <w:rPr>
          <w:rFonts w:ascii="ＭＳ 明朝;MS Mincho" w:hAnsi="ＭＳ 明朝;MS Mincho" w:cs="ＭＳ 明朝;MS Mincho"/>
          <w:color w:val="000000"/>
          <w:kern w:val="0"/>
        </w:rPr>
        <w:t>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48"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イ　暴力団又は暴力団員が経営に実質的に関与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ウ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エ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オ　役員等が暴力団又は暴力団員と社会的に非難されるべき関係を有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責めに帰すべき事由による場合の解除の制限）</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公共工事履行保証証券による保証の請求）</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条　第４条の２第１項又は第４条の３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各号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各号のいずれかに該当するときは、発注者は、当該公共工事履行保証証券の規定に基づき、保証人に対して、他の建設業者を選定し、工事を完成させるよう請求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請負代金債権（前払金若しくは中間前払金、部分払金又は部分引渡しに係る請負代金として受注者に既に支払われたものを除く。）</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完成債務</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契約不適合を保証する債務（受注者が施工した出来形部分の契約不適合に係るものを除く。</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解除権</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その他この契約に係る一切の権利及び義務（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の規定により受注者が施工した工事に関して生じた第三者への損害賠償債務を除く。）</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項の通知を代替履行業者から受けた場合には、代替履行業者が同項各号に規定する受注者の権利及び義務を承継することを承諾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催告による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催告によらない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　受注者は、次の各号のいずれかに該当するときは、直ちにこの契約を解除することができる。</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の規定により設計図書を変更したため請負代金額が３分の２以上減少し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責めに帰すべき事由による場合の解除の制限）</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3</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前条各号に定める場合が受注者の責めに帰すべき事由によるものであるときは、受注者は、前２条の規定による契約の解除をすることができ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解除に伴う措置）</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検査又は復旧に直接要する費用は、受注者の負担と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において準用する場合を含む。）の規定による前払金又は中間前払金があったときは、当該前払金の額及び中間前払金の額（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及び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又は次条第３項の規定によるときにあっては、その余剰額に前払金又は中間前払金の支払いの日から返還の日までの日数に応じ遅延利息の率の割合で計算した額の利息を付した額を、解除が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るときにあっては、その余剰額を発注者に返還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第４項前段及び第５項前段に規定する受注者のとるべき措置の期限、方法等については、この契約の解除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又は次条第３項の規定によるときは発注者が定め、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工事の完成後にこの契約が解除された場合は、解除に伴い生じる事項の処理については発注者及び受注者が民法の規定に従って協議して決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発注者の損害賠償請求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　発注者は、受注者が次の各号のいずれかに該当するときは、これによって生じた損害の賠償を請求することができる。</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工期内に工事を完成することができないとき。</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この工事目的物に契約不適合がある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り、工事目的物の完成後にこの契約が解除され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前３号に掲げる場合のほか、債務の本旨に従った履行をしないとき又は債務の履行が不能であるとき。</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次の各号のいずれかに該当するときは、前項の損害賠償に代えて、受注者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違約金として発注者の指定する期間内に支払わなければならない。</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り工事目的物の完成前にこの契約が解除された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目的物の完成前に、受注者がその債務の履行を拒否し、又は受注者の責めに帰すべき事由によって受注者の債務について履行不能となっ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次の各号に掲げる者がこの契約を解除した場合は、前項第２号に該当する場合とみなす。</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受注者について破産手続開始の決定があった場合において、破産法（平成</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5</w:t>
      </w:r>
      <w:r>
        <w:rPr>
          <w:rFonts w:ascii="ＭＳ 明朝;MS Mincho" w:hAnsi="ＭＳ 明朝;MS Mincho" w:cs="ＭＳ 明朝;MS Mincho"/>
          <w:color w:val="000000"/>
          <w:kern w:val="0"/>
        </w:rPr>
        <w:t>号）の規定により選任された破産管財人</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受注者について更生手続開始の決定があった場合において、会社更生法（平成</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の規定により選任された管財人</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受注者について再生手続開始の決定があった場合において、民事再生法（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25</w:t>
      </w:r>
      <w:r>
        <w:rPr>
          <w:rFonts w:ascii="ＭＳ 明朝;MS Mincho" w:hAnsi="ＭＳ 明朝;MS Mincho" w:cs="ＭＳ 明朝;MS Mincho"/>
          <w:color w:val="000000"/>
          <w:kern w:val="0"/>
        </w:rPr>
        <w:t>号）の規定により選任された再生債務者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１項第１号に該当し、発注者が損害の賠償を請求する場合の請求額は、請負代金額から出来形部分に相応する請負代金額を控除した額につき、遅延日数に応じ、遅延利息の率の割合で計算した額と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第２項の場合（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第９号及び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不正行為に伴う損害賠償の予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の２　受注者は、この契約に関し、次の各号のいずれかに該当するときは、発注者の請求に基づき、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賠償金として、発注者の指定する期間内に発注者に支払わなければならない。</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私的独占の禁止及び公正取引の確保に関する法律（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　　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39</w:t>
      </w:r>
      <w:r>
        <w:rPr>
          <w:rFonts w:ascii="ＭＳ 明朝;MS Mincho" w:hAnsi="ＭＳ 明朝;MS Mincho" w:cs="ＭＳ 明朝;MS Mincho"/>
          <w:color w:val="000000"/>
          <w:kern w:val="0"/>
        </w:rPr>
        <w:t>号）第３条第１項に規定する抗告訴訟（以下「抗告訴訟」という。）を同法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に規定する出訴期間（以下「出訴期間」という。）内に提起しなかっ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項若しくは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項の規定により課徴金の納付を命じられなかったとき若しくは独占禁止法第</w:t>
      </w:r>
      <w:r>
        <w:rPr>
          <w:rFonts w:cs="ＭＳ 明朝;MS Mincho" w:ascii="ＭＳ 明朝;MS Mincho" w:hAnsi="ＭＳ 明朝;MS Mincho"/>
          <w:color w:val="000000"/>
          <w:kern w:val="0"/>
        </w:rPr>
        <w:t>63</w:t>
      </w:r>
      <w:r>
        <w:rPr>
          <w:rFonts w:ascii="ＭＳ 明朝;MS Mincho" w:hAnsi="ＭＳ 明朝;MS Mincho" w:cs="ＭＳ 明朝;MS Mincho"/>
          <w:color w:val="000000"/>
          <w:kern w:val="0"/>
        </w:rPr>
        <w:t>条第２項の規定により当該命令が取り消され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前２号の抗告訴訟を提起した場合において、当該抗告訴訟を取り下げ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第１号又は第２号の抗告訴訟を提起した場合において、当該抗告訴訟の判決（第１号又　　は第２号の命令の全部を取り消すものを除く。）が確定し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⑸　受注者又はその役員若しくは使用人について、刑法（明治</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96</w:t>
      </w:r>
      <w:r>
        <w:rPr>
          <w:rFonts w:ascii="ＭＳ 明朝;MS Mincho" w:hAnsi="ＭＳ 明朝;MS Mincho" w:cs="ＭＳ 明朝;MS Mincho"/>
          <w:color w:val="000000"/>
          <w:kern w:val="0"/>
        </w:rPr>
        <w:t>条の６　　又は第</w:t>
      </w:r>
      <w:r>
        <w:rPr>
          <w:rFonts w:cs="ＭＳ 明朝;MS Mincho" w:ascii="ＭＳ 明朝;MS Mincho" w:hAnsi="ＭＳ 明朝;MS Mincho"/>
          <w:color w:val="000000"/>
          <w:kern w:val="0"/>
        </w:rPr>
        <w:t>198</w:t>
      </w:r>
      <w:r>
        <w:rPr>
          <w:rFonts w:ascii="ＭＳ 明朝;MS Mincho" w:hAnsi="ＭＳ 明朝;MS Mincho" w:cs="ＭＳ 明朝;MS Mincho"/>
          <w:color w:val="000000"/>
          <w:kern w:val="0"/>
        </w:rPr>
        <w:t>条の刑が確定したとき。</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は、発注者に生じた損害の額が同項に規定する賠償金の額を超える場合にお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て、発注者が受注者に対してその超える額の支払を請求することを妨げ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規定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から第６項までの規定により工事の目的物の引渡しを受けた後においても適用があ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第２項及び次項の規定は、この契約の解除後においても、なお効力を有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相殺）</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の３　発注者は、受注者に対して有する金銭債権があるときは、受注者が発注者に対して有する保証金返還請求権、請負代金請求権及びその他の債権と相殺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相殺して、なお不足があるときは、受注者は、発注者の指定する期間内に当該不足額を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充当する金銭債権の順序は発注者が指定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損害賠償請求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6</w:t>
      </w:r>
      <w:r>
        <w:rPr>
          <w:rFonts w:ascii="ＭＳ 明朝;MS Mincho" w:hAnsi="ＭＳ 明朝;MS Mincho" w:cs="ＭＳ 明朝;MS Mincho"/>
          <w:color w:val="000000"/>
          <w:kern w:val="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りこの契約が解除され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前号に掲げる場合のほか、債務の本旨に従った履行をしないとき又は債務の履行が不能であるとき。</w:t>
      </w:r>
    </w:p>
    <w:p>
      <w:pPr>
        <w:pStyle w:val="Normal"/>
        <w:suppressAutoHyphens w:val="true"/>
        <w:overflowPunct w:val="false"/>
        <w:autoSpaceDE w:val="false"/>
        <w:ind w:left="21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２項（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する場合を含む。）の規定による請負代金の支払いが遅れた場合においては、受注者は、未受領金額につき、遅延日数に応じ、遅延利息の率の割合で計算した額の遅延利息の支払いを発注者に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契約不適合責任期間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7</w:t>
      </w:r>
      <w:r>
        <w:rPr>
          <w:rFonts w:ascii="ＭＳ 明朝;MS Mincho" w:hAnsi="ＭＳ 明朝;MS Mincho" w:cs="ＭＳ 明朝;MS Mincho"/>
          <w:color w:val="000000"/>
          <w:kern w:val="0"/>
        </w:rPr>
        <w:t>条　発注者は、引き渡された工事目的物に関し、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又は第５項（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overflowPunct w:val="false"/>
        <w:autoSpaceDE w:val="false"/>
        <w:ind w:left="210" w:hanging="210"/>
        <w:textAlignment w:val="baseline"/>
        <w:rPr/>
      </w:pPr>
      <w:r>
        <w:rPr>
          <w:rFonts w:ascii="ＭＳ 明朝;MS Mincho" w:hAnsi="ＭＳ 明朝;MS Mincho" w:cs="ＭＳ 明朝;MS Mincho"/>
          <w:color w:val="000000"/>
          <w:kern w:val="0"/>
        </w:rPr>
        <w:t>２　前項の規定にかかわらず、設備機器本体等の契約不適合については、引渡しの時、発注者が検査して直ちにその履行の追完を請求しなければ、受注者は、その責任を負わない。</w:t>
      </w:r>
      <w:r>
        <w:rPr>
          <w:rFonts w:ascii="ＭＳ 明朝;MS Mincho" w:hAnsi="ＭＳ 明朝;MS Mincho" w:cs="ＭＳ 明朝;MS Mincho"/>
          <w:color w:val="000000"/>
          <w:kern w:val="0"/>
        </w:rPr>
        <w:t>ただし</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当該検査において一般的な注意の下で発見できなかった契約不適合については</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引渡しを受けた日から１年が経過する日まで請求等を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前各項の規定は、契約不適合が受注者の故意又は重過失により生じたものであるときには適用せず、契約不適合に関する受注者の責任については、民法の定めるところによる。</w:t>
      </w:r>
      <w:r>
        <w:rPr>
          <w:rFonts w:ascii="ＭＳ 明朝;MS Mincho" w:hAnsi="ＭＳ 明朝;MS Mincho" w:cs="ＭＳ 明朝;MS Mincho"/>
          <w:color w:val="000000"/>
          <w:kern w:val="0"/>
        </w:rPr>
        <w:t xml:space="preserve">    </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民法第</w:t>
      </w:r>
      <w:r>
        <w:rPr>
          <w:rFonts w:cs="ＭＳ 明朝;MS Mincho" w:ascii="ＭＳ 明朝;MS Mincho" w:hAnsi="ＭＳ 明朝;MS Mincho"/>
          <w:color w:val="000000"/>
          <w:kern w:val="0"/>
        </w:rPr>
        <w:t>637</w:t>
      </w:r>
      <w:r>
        <w:rPr>
          <w:rFonts w:ascii="ＭＳ 明朝;MS Mincho" w:hAnsi="ＭＳ 明朝;MS Mincho" w:cs="ＭＳ 明朝;MS Mincho"/>
          <w:color w:val="000000"/>
          <w:kern w:val="0"/>
        </w:rPr>
        <w:t>条第１項の規定は、契約不適合責任期間については適用しない。　</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この契約が、住宅の品質確保の促進等に関する法律（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1</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94</w:t>
      </w:r>
      <w:r>
        <w:rPr>
          <w:rFonts w:ascii="ＭＳ 明朝;MS Mincho" w:hAnsi="ＭＳ 明朝;MS Mincho" w:cs="ＭＳ 明朝;MS Mincho"/>
          <w:color w:val="000000"/>
          <w:kern w:val="0"/>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年政令第</w:t>
      </w:r>
      <w:r>
        <w:rPr>
          <w:rFonts w:cs="ＭＳ 明朝;MS Mincho" w:ascii="ＭＳ 明朝;MS Mincho" w:hAnsi="ＭＳ 明朝;MS Mincho"/>
          <w:color w:val="000000"/>
          <w:kern w:val="0"/>
        </w:rPr>
        <w:t>64</w:t>
      </w:r>
      <w:r>
        <w:rPr>
          <w:rFonts w:ascii="ＭＳ 明朝;MS Mincho" w:hAnsi="ＭＳ 明朝;MS Mincho" w:cs="ＭＳ 明朝;MS Mincho"/>
          <w:color w:val="000000"/>
          <w:kern w:val="0"/>
        </w:rPr>
        <w:t>号）第５条に定める部分の瑕疵（構造耐力又は雨水の浸入に影響のないものを除く。）について請求等を行うことのできる期間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とする。この場合において、前各項の規定は適用し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火災保険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の規定により保険契約を締結したときは、その証券又はこれに代わるものを直ちに発注者に提示し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工事目的物及び工事材料等を第１項の規定による保険以外の保険に付したときは、直ちにその旨を発注者に通知し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あっせん又は調停）</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条　この約款の各条項において発注者と受注者とが協議して定めるものにつき協議が整わなかったときに発注者が定めたものに受注者に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仲裁）</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情報通信の技術を利用する方法）</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1</w:t>
      </w:r>
      <w:r>
        <w:rPr>
          <w:rFonts w:ascii="ＭＳ 明朝;MS Mincho" w:hAnsi="ＭＳ 明朝;MS Mincho" w:cs="ＭＳ 明朝;MS Mincho"/>
          <w:color w:val="000000"/>
          <w:kern w:val="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補則）</w:t>
      </w:r>
    </w:p>
    <w:p>
      <w:pPr>
        <w:pStyle w:val="Normal"/>
        <w:suppressAutoHyphens w:val="true"/>
        <w:overflowPunct w:val="false"/>
        <w:autoSpaceDE w:val="false"/>
        <w:ind w:left="21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　この約款に定めのない事項については、必要に応じて発注者と受注者とが協議して定め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附　則</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この書式は、令和２年４月１日以後に締結される建設工事の契約について適用する。ただし、</w:t>
      </w:r>
    </w:p>
    <w:p>
      <w:pPr>
        <w:pStyle w:val="Normal"/>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項第４号、第５項及び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第２項並びに第</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条第２項に規定する監理技術者補佐並びに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の規定は、同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１日から適用する。</w:t>
      </w:r>
    </w:p>
    <w:sectPr>
      <w:type w:val="nextPage"/>
      <w:pgSz w:w="11906" w:h="16838"/>
      <w:pgMar w:left="1378" w:right="1463" w:gutter="0" w:header="0" w:top="1716" w:footer="0" w:bottom="156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ACT80020</cp:lastModifiedBy>
  <cp:lastPrinted>2017-01-05T13:24:00Z</cp:lastPrinted>
  <dcterms:modified xsi:type="dcterms:W3CDTF">2020-04-20T05:54:00Z</dcterms:modified>
  <cp:revision>70</cp:revision>
  <dc:subject/>
  <dc:title>(総則)</dc:title>
</cp:coreProperties>
</file>