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佐市水道事業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佐市長　　橋本　欣也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　出　者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規定に基づき、次のとおり給水装置工事主任技術者の　　　選任・解任の届出を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00"/>
        <w:gridCol w:w="1440"/>
        <w:gridCol w:w="19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区域で給水装置工事の事業を行う事業所の名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・解任する給水装置工事主任技術者の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・解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・解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</w:t>
            </w:r>
          </w:p>
        </w:tc>
      </w:tr>
      <w:tr>
        <w:trPr>
          <w:trHeight w:val="605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4:00Z</dcterms:created>
  <dc:creator> </dc:creator>
  <dc:description/>
  <cp:keywords/>
  <dc:language>en-US</dc:language>
  <cp:lastModifiedBy>CAU60040</cp:lastModifiedBy>
  <dcterms:modified xsi:type="dcterms:W3CDTF">2020-11-30T23:51:00Z</dcterms:modified>
  <cp:revision>8</cp:revision>
  <dc:subject/>
  <dc:title>様式第３（第２２条関係）</dc:title>
</cp:coreProperties>
</file>