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（廃止・休止・再開）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水道事業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長　　橋本　欣也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２５条の７の規定に基づき、給水装置工事の事業の（廃止・休止・再開） の届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　廃止、休止、再開の該当する項目を丸囲み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 </dc:creator>
  <dc:description/>
  <cp:keywords/>
  <dc:language>en-US</dc:language>
  <cp:lastModifiedBy>CAU60040</cp:lastModifiedBy>
  <dcterms:modified xsi:type="dcterms:W3CDTF">2020-11-30T23:52:00Z</dcterms:modified>
  <cp:revision>6</cp:revision>
  <dc:subject/>
  <dc:title>様式第10（第34条関係）</dc:title>
</cp:coreProperties>
</file>