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   月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伊佐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施設名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代表者（管理者）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介護保険施設入所開始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方が当施設に入所されましたので，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シ　メ　イ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666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    所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S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       月        日         歳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入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    年        月       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6:30:00Z</dcterms:created>
  <dc:creator>西　直樹</dc:creator>
  <dc:description/>
  <cp:keywords/>
  <dc:language>en-US</dc:language>
  <cp:lastModifiedBy>CAU60040</cp:lastModifiedBy>
  <cp:lastPrinted>2010-03-31T15:46:00Z</cp:lastPrinted>
  <dcterms:modified xsi:type="dcterms:W3CDTF">2022-06-27T02:55:00Z</dcterms:modified>
  <cp:revision>10</cp:revision>
  <dc:subject/>
  <dc:title>平成   年   月   日</dc:title>
</cp:coreProperties>
</file>