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度分　寄附金受入明細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（社会福祉法人の名称）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（事務所の所在地）　伊佐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～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7"/>
        <w:gridCol w:w="3391"/>
        <w:gridCol w:w="2160"/>
        <w:gridCol w:w="2160"/>
        <w:gridCol w:w="2340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一の者からの寄附金額のうち、基準限度超過額がある場合は、備考欄に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上記寄附金の受領については。事実に相違ありません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社会福祉法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理事長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　　　㊞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4:00Z</dcterms:created>
  <dc:creator>SAN20460</dc:creator>
  <dc:description/>
  <cp:keywords/>
  <dc:language>en-US</dc:language>
  <cp:lastModifiedBy>LGW22006</cp:lastModifiedBy>
  <dcterms:modified xsi:type="dcterms:W3CDTF">2023-05-11T05:24:00Z</dcterms:modified>
  <cp:revision>2</cp:revision>
  <dc:subject/>
  <dc:title>平成　　年度分　寄附金受入明細書</dc:title>
</cp:coreProperties>
</file>