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令和５</w:t>
      </w:r>
      <w:r>
        <w:rPr>
          <w:rFonts w:ascii="ＭＳ 明朝;MS Mincho" w:hAnsi="ＭＳ 明朝;MS Mincho" w:cs="ＭＳ 明朝;MS Mincho"/>
          <w:b/>
          <w:sz w:val="24"/>
        </w:rPr>
        <w:t>年第２回定例</w:t>
      </w:r>
      <w:r>
        <w:rPr>
          <w:b/>
          <w:sz w:val="24"/>
        </w:rPr>
        <w:t>会一般質問割り振り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2"/>
        <w:gridCol w:w="2205"/>
        <w:gridCol w:w="5460"/>
      </w:tblGrid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言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言　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木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岡　強志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中学校の部活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十曽青少年旅行村の指定管理について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福本　千枝子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新庁舎建設の進捗状況は</w:t>
            </w:r>
          </w:p>
          <w:p>
            <w:pPr>
              <w:pStyle w:val="Style16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新型コロナ「５類」への移行について</w:t>
            </w:r>
          </w:p>
          <w:p>
            <w:pPr>
              <w:pStyle w:val="Style16"/>
              <w:ind w:left="210" w:hanging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中学校「部活動指導員」の配置について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森山　良和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職員の採用状況と適正数について</w:t>
            </w:r>
          </w:p>
          <w:p>
            <w:pPr>
              <w:pStyle w:val="Normal"/>
              <w:ind w:left="101" w:hanging="101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書店や喫茶店などを併設した市立図書館の運営はできないか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庵下　信一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子育て支援の充実と移住・定住促進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子育て支援充実に係る財政措置について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柿木原　榮一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道</w:t>
            </w:r>
            <w:r>
              <w:rPr>
                <w:rFonts w:cs="ＭＳ 明朝;MS Mincho" w:ascii="ＭＳ 明朝;MS Mincho" w:hAnsi="ＭＳ 明朝;MS Mincho"/>
                <w:szCs w:val="21"/>
              </w:rPr>
              <w:t>267</w:t>
            </w:r>
            <w:r>
              <w:rPr>
                <w:rFonts w:ascii="ＭＳ 明朝;MS Mincho" w:hAnsi="ＭＳ 明朝;MS Mincho" w:cs="ＭＳ 明朝;MS Mincho"/>
                <w:szCs w:val="21"/>
              </w:rPr>
              <w:t>号の街灯整備及び横断歩道整備事業は要請できない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伊佐市男女共同参画推進条例の制定はできないか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月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星野　元興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生成人工知能（ＡＩ）の業務活用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災害時のエネルギー供給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通弱者向け支援としてカーシェアリングの導入は考えられないか</w:t>
            </w:r>
          </w:p>
        </w:tc>
      </w:tr>
      <w:tr>
        <w:trPr>
          <w:trHeight w:val="13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遠矢　寿子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個人情報保護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新庁舎建設及びそれに関連する全ての事業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巨大風力発電事業計画と持続可能な地域づくりについて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中　香子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風力発電所建設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新庁舎建設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市内通学路の改善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日本フードパッカー撤退問題について</w:t>
            </w:r>
          </w:p>
        </w:tc>
      </w:tr>
      <w:tr>
        <w:trPr>
          <w:trHeight w:val="96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武本　進一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帯状疱疹ワクチンの助成について</w:t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原　研二議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体の準備状況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鳥獣被害の状況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38:00Z</dcterms:created>
  <dc:creator>GWD20050</dc:creator>
  <dc:description/>
  <cp:keywords/>
  <dc:language>en-US</dc:language>
  <cp:lastModifiedBy>ACT80020</cp:lastModifiedBy>
  <cp:lastPrinted>2022-05-30T17:26:00Z</cp:lastPrinted>
  <dcterms:modified xsi:type="dcterms:W3CDTF">2023-06-07T05:59:00Z</dcterms:modified>
  <cp:revision>195</cp:revision>
  <dc:subject/>
  <dc:title>発言順</dc:title>
</cp:coreProperties>
</file>