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様式１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11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農業研修生海外派遣事業応募者推薦申出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　　　　　　　　年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日　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鹿児島県知事　殿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103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申出者　氏　名：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住　所：〒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標記事業について，鹿児島県知事の推薦を受けたいので，下記の書類を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添えて申し出ます。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１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国際農業者交流協会が定めた申込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２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国際農業者交流協会が定めた健康診断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３　作文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４　その他（市町村が助成を行う場合その推薦書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52:00Z</dcterms:created>
  <dc:creator>鹿児島県</dc:creator>
  <dc:description/>
  <cp:keywords/>
  <dc:language>en-US</dc:language>
  <cp:lastModifiedBy>伊佐市役所</cp:lastModifiedBy>
  <cp:lastPrinted>2022-04-18T12:23:00Z</cp:lastPrinted>
  <dcterms:modified xsi:type="dcterms:W3CDTF">2024-05-14T23:52:00Z</dcterms:modified>
  <cp:revision>3</cp:revision>
  <dc:subject/>
  <dc:title/>
</cp:coreProperties>
</file>